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360"/>
        <w:jc w:val="both"/>
        <w:rPr>
          <w:b/>
          <w:b/>
          <w:bCs/>
          <w:sz w:val="32"/>
          <w:szCs w:val="32"/>
        </w:rPr>
      </w:pPr>
      <w:r>
        <w:rPr>
          <w:b/>
          <w:bCs/>
          <w:sz w:val="32"/>
          <w:szCs w:val="32"/>
        </w:rPr>
        <w:t>A Gênese do Capital Industrial no Brasil :Principais Interpretações</w:t>
      </w:r>
    </w:p>
    <w:p>
      <w:pPr>
        <w:pStyle w:val="Normal"/>
        <w:spacing w:lineRule="auto" w:line="360"/>
        <w:jc w:val="both"/>
        <w:rPr>
          <w:b/>
          <w:b/>
          <w:bCs/>
          <w:sz w:val="24"/>
          <w:szCs w:val="24"/>
        </w:rPr>
      </w:pPr>
      <w:r>
        <w:rPr>
          <w:b/>
          <w:bCs/>
          <w:sz w:val="24"/>
          <w:szCs w:val="24"/>
        </w:rPr>
      </w:r>
    </w:p>
    <w:p>
      <w:pPr>
        <w:pStyle w:val="Normal"/>
        <w:spacing w:lineRule="auto" w:line="360"/>
        <w:jc w:val="right"/>
        <w:rPr>
          <w:b/>
          <w:b/>
          <w:bCs/>
          <w:i/>
          <w:i/>
          <w:iCs/>
          <w:sz w:val="24"/>
          <w:szCs w:val="24"/>
        </w:rPr>
      </w:pPr>
      <w:r>
        <w:rPr>
          <w:b/>
          <w:bCs/>
          <w:i/>
          <w:iCs/>
          <w:sz w:val="24"/>
          <w:szCs w:val="24"/>
        </w:rPr>
        <w:t xml:space="preserve">                      </w:t>
      </w:r>
      <w:r>
        <w:rPr>
          <w:b/>
          <w:bCs/>
          <w:i/>
          <w:iCs/>
          <w:sz w:val="24"/>
          <w:szCs w:val="24"/>
        </w:rPr>
        <w:t>Prof.  Ricardo Fonseca Rabelo</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I.  Introduçã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 xml:space="preserve">O objetivo do presente texto é traçar as linhas mestras do processo de industrialização no Brasil no período 1889-1930 como parte do processo global de desenvolvimento da acumulação de capital.  É sabido que a explicação hegemônica durante as décadas 50  e 60 vinculava este processo aos chamados "choques adversos" externos.  Nosso objetivo foi elaborar a síntese da polêmica sobre esta questão,  a partir das contribuições que,  dentro de variadas perspectivas,  iluminam novos aspectos do tema em foco. </w:t>
      </w:r>
    </w:p>
    <w:p>
      <w:pPr>
        <w:pStyle w:val="Normal"/>
        <w:spacing w:lineRule="auto" w:line="360"/>
        <w:jc w:val="both"/>
        <w:rPr>
          <w:sz w:val="24"/>
          <w:szCs w:val="24"/>
        </w:rPr>
      </w:pPr>
      <w:r>
        <w:rPr>
          <w:sz w:val="24"/>
          <w:szCs w:val="24"/>
        </w:rPr>
        <w:t xml:space="preserve">     </w:t>
      </w:r>
      <w:r>
        <w:rPr>
          <w:sz w:val="24"/>
          <w:szCs w:val="24"/>
        </w:rPr>
        <w:t xml:space="preserve">A nosso ver , o que deve ser buscado na interpretação deste período é não apenas uma alternativa à Teoria dos Choques Adversos,  mas também inaugurar uma nova problemática - a problemática da constituição de forças produtivas capitalistas no Brasil.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  A Cepal e a Teoria dos "Choques Adverso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 xml:space="preserve">A análise do processo de industrialização no Brasil pré - 30 foi marcada,  inicialmente,  por uma certa distorção  pois considerava-se que a "verdadeira" industrialização só se dá efetivamente a partir da década de 30.  Se isto é certo,  no que toca à questão da dinâmica da acumulação do capital,  não autoriza uma subestimação do período em que,  em última análise,  se dá a gênese do capital industrial no Brasil. </w:t>
      </w:r>
    </w:p>
    <w:p>
      <w:pPr>
        <w:pStyle w:val="Normal"/>
        <w:spacing w:lineRule="auto" w:line="360"/>
        <w:jc w:val="both"/>
        <w:rPr>
          <w:sz w:val="24"/>
          <w:szCs w:val="24"/>
        </w:rPr>
      </w:pPr>
      <w:r>
        <w:rPr>
          <w:sz w:val="24"/>
          <w:szCs w:val="24"/>
        </w:rPr>
        <w:t xml:space="preserve">     </w:t>
      </w:r>
      <w:r>
        <w:rPr>
          <w:sz w:val="24"/>
          <w:szCs w:val="24"/>
        </w:rPr>
        <w:t xml:space="preserve">A explicação para a idéia básica que até hoje permeia o "senso comum" sobre este período - a idéia de uma economia "primário-exportadora" clássica,  com uma indústria inexpressiva - deve ser buscada na matriz teórica que informou a história econômica do Brasil a partir da década de 50. A influência da escola Cepalina na explicação do processo de industrialização brasileira foi marcante e permaneceu,  por um bom período,  como a base não só da análise  histórica,  mas também de projetos políticos e governamentais. </w:t>
      </w:r>
    </w:p>
    <w:p>
      <w:pPr>
        <w:pStyle w:val="Normal"/>
        <w:spacing w:lineRule="auto" w:line="360"/>
        <w:jc w:val="both"/>
        <w:rPr>
          <w:sz w:val="24"/>
          <w:szCs w:val="24"/>
        </w:rPr>
      </w:pPr>
      <w:r>
        <w:rPr>
          <w:sz w:val="24"/>
          <w:szCs w:val="24"/>
        </w:rPr>
        <w:t xml:space="preserve">     </w:t>
      </w:r>
      <w:r>
        <w:rPr>
          <w:sz w:val="24"/>
          <w:szCs w:val="24"/>
        </w:rPr>
        <w:t xml:space="preserve">É sabido que a análise Cepalina privilegia a indústria como polo capaz de promoção do "desenvolvimento" alterando qualitativamente a estrutura das economias latino-americanas.  Estas,  quando baseadas no modelo "primário-exportador" permaneceriam condenadas ao atraso e ao subdesenvolvimento,  porquanto a variável responsável pela dinâmica da economiza - o comércio exterior - é exógena,  e portanto,  fora do controle destas economias.  A demanda externa,  alegam os teóricos da CEPAL,  é incapaz de  internalizar os frutos do desenvolvimento,  e torna a economia caudatária do processo econômico dos países desenvolvidos.  A indústria,  por outro lado,  permanece submetida à dinâmica do polo exportador,  tendo seu crescimento induzido pelo crescimento da renda gerada por aquele setor. </w:t>
      </w:r>
    </w:p>
    <w:p>
      <w:pPr>
        <w:pStyle w:val="Normal"/>
        <w:spacing w:lineRule="auto" w:line="360"/>
        <w:jc w:val="both"/>
        <w:rPr>
          <w:sz w:val="24"/>
          <w:szCs w:val="24"/>
        </w:rPr>
      </w:pPr>
      <w:r>
        <w:rPr>
          <w:sz w:val="24"/>
          <w:szCs w:val="24"/>
        </w:rPr>
        <w:t xml:space="preserve">     </w:t>
      </w:r>
      <w:r>
        <w:rPr>
          <w:sz w:val="24"/>
          <w:szCs w:val="24"/>
        </w:rPr>
        <w:t xml:space="preserve">A razão básica para o não desenvolvimento da indústria é a vinculado ao comércio internacional que,  através do mecanismo da "deterioração dos termos de intercâmbio" impõe a necessidade de um dinamismo cada vez maior do setor exportador e uma dependência também sempre crescente de importações e manufaturados do exterior.  Há,  também,  uma visão de que o  Estado não agiu no sentido de promover a industrialização,  o que é,  segundo a CEPAL,  determinante do processo de industrialização da AL. </w:t>
      </w:r>
    </w:p>
    <w:p>
      <w:pPr>
        <w:pStyle w:val="Normal"/>
        <w:spacing w:lineRule="auto" w:line="360"/>
        <w:jc w:val="both"/>
        <w:rPr>
          <w:sz w:val="24"/>
          <w:szCs w:val="24"/>
        </w:rPr>
      </w:pPr>
      <w:r>
        <w:rPr>
          <w:sz w:val="24"/>
          <w:szCs w:val="24"/>
        </w:rPr>
        <w:tab/>
        <w:t xml:space="preserve">De qualquer forma,  a solução para o problema do desenvolvimento seria a mudança de uma variável  exógena (a demanda externa) por uma variável endógena (o investimento) como mecanismo alavancador do processo de desenvolvimento.  Isto só será possível se a indústria comandar o processo. </w:t>
      </w:r>
    </w:p>
    <w:p>
      <w:pPr>
        <w:pStyle w:val="Normal"/>
        <w:spacing w:lineRule="auto" w:line="360"/>
        <w:jc w:val="both"/>
        <w:rPr>
          <w:sz w:val="24"/>
          <w:szCs w:val="24"/>
        </w:rPr>
      </w:pPr>
      <w:r>
        <w:rPr>
          <w:sz w:val="24"/>
          <w:szCs w:val="24"/>
        </w:rPr>
        <w:tab/>
        <w:t xml:space="preserve">Como,  então,  se dará a industrialização em um quadro tão adverso? A resposta é simples: é necessário que algum fenômeno - guerras,  crises econômicas internacionais, etc afetem a performance do setor exportador,  aumentem significativamente os preços relativos dos produtos manufaturados importados e/ou imponham dificuldades à importação.  Já que os liames que vinculam a economia brasileira à economia internacional são verdadeiras amarras que a condenam ao subdesenvolvimento,  e não há qualquer automatismo intrínseco que leve à sua ruptura,  essa vai se dar por força de contradições do mercado mundial. Tudo se passa como se o  processo de acumulação de capital devesse se libertar do capitalismo internacional para se dar de forma harmônica e completa. </w:t>
      </w:r>
    </w:p>
    <w:p>
      <w:pPr>
        <w:pStyle w:val="Normal"/>
        <w:spacing w:lineRule="auto" w:line="360"/>
        <w:jc w:val="both"/>
        <w:rPr/>
      </w:pPr>
      <w:r>
        <w:rPr>
          <w:sz w:val="24"/>
          <w:szCs w:val="24"/>
        </w:rPr>
        <w:t xml:space="preserve">     </w:t>
      </w:r>
      <w:r>
        <w:rPr>
          <w:sz w:val="24"/>
          <w:szCs w:val="24"/>
        </w:rPr>
        <w:t xml:space="preserve">Esta teoria foi denominada de "choques adversos" pelo fato de atribuir à dinâmica da industrialização não elementos positivos internos ou estímulos externos,  mas rupturas,  que interrompessem o curso "normal" do processo econômico.  Na sua versão genérica- a que acabamos de sumarizar - ou na sua versão voltada para a explicação específica do desenvolvimento industrial brasileiro tem o mérito de ter chamado a atenção para as contradições entre o imperialismo e o capitalismo brasileiro.  Mas terminou por produzir uma explicação facilmente contestável - porque unilateral - destas contradições e,  no que nos diz respeito,  levou à referida subestimação  do processo de industrialização no Brasil no período pré-30.  A razão é uma só: o grande "choque adverso" foi sofrido pela economia brasileira apenas após 30,  resultando numa mudança política que vai propiciar o deslanchar do capital industr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verdade é que o desenvolvimento do capital industrial no Brasil não se deu apenas em função de pretensos "choques externos ", mas tem uma vinculação com o processo de sua gênese tardia de um capitalismo de base fundamentalmente mercantil.  Tentaremos traçar,  em grandes linhas , as características deste processo,  a partir de contribuições de autores que,  de diferentes perspectivas,  apresentam uma alternativa à explicação Cepalin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I . O Capital Cafeeiro e a Gênese do Capital Industrial</w:t>
      </w:r>
    </w:p>
    <w:p>
      <w:pPr>
        <w:pStyle w:val="Normal"/>
        <w:spacing w:lineRule="auto" w:line="360"/>
        <w:jc w:val="both"/>
        <w:rPr>
          <w:sz w:val="24"/>
          <w:szCs w:val="24"/>
        </w:rPr>
      </w:pPr>
      <w:r>
        <w:rPr>
          <w:sz w:val="24"/>
          <w:szCs w:val="24"/>
        </w:rPr>
        <w:t xml:space="preserve">     </w:t>
      </w:r>
      <w:r>
        <w:rPr>
          <w:sz w:val="24"/>
          <w:szCs w:val="24"/>
        </w:rPr>
        <w:t xml:space="preserve">A gênese do capital industrial,  no Brasil,  nos leva a,  necesàriamente,  considerar  suas relações com o capital cafeeiro e com a Economia Mundial.  Estas não devem ser pensadas de forma estática e unilateral,  mas, pelo contrário,  abordar a sua dinâmica que é, fundamentalmente,  contraditó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I a. Dinâmica do Capital Cafeeiro</w:t>
      </w:r>
    </w:p>
    <w:p>
      <w:pPr>
        <w:pStyle w:val="Normal"/>
        <w:spacing w:lineRule="auto" w:line="360"/>
        <w:jc w:val="both"/>
        <w:rPr/>
      </w:pPr>
      <w:r>
        <w:rPr>
          <w:sz w:val="24"/>
          <w:szCs w:val="24"/>
        </w:rPr>
        <w:t xml:space="preserve">     </w:t>
      </w:r>
      <w:r>
        <w:rPr>
          <w:sz w:val="24"/>
          <w:szCs w:val="24"/>
        </w:rPr>
        <w:t xml:space="preserve">A Economia cafeeira surge no Brasil como última forma de manifestação da economia escravista e forma inicial da economia capitalista exportadora.  É produto,  pois,  de forma clara do movimento da acumulação de capital,  a nível internacional,  que ingressa na fase propriamente capitalista,  alterando radicalmente o "sentido" da produção dessa economia.  O rompimento do exclusivo metropolitano,  fruto deste processo,  dá margem a uma alteração da dinâmica da economia escravista,  que se vincula de forma ainda mais estreita aos requisitos do capitalismo internacional.  Como analisamos em outro texto </w:t>
      </w:r>
      <w:r>
        <w:rPr>
          <w:rStyle w:val="EndnoteCharacters"/>
          <w:rStyle w:val="EndnoteAnchor"/>
          <w:sz w:val="24"/>
          <w:szCs w:val="24"/>
        </w:rPr>
        <w:endnoteReference w:id="2"/>
      </w:r>
      <w:r>
        <w:rPr>
          <w:sz w:val="24"/>
          <w:szCs w:val="24"/>
        </w:rPr>
        <w:t xml:space="preserve"> este processo gera contradições insolúveis para o prosseguimento da acumulação de capital nos quadros de uma economia escravista.  Há,  do ponto de vista externo,  uma limitação em termos de preços para a colocação do produto no mercado,  e internamente uma restrição a nível de custos- de transporte,  de beneficamento e da própria mão de obra.  Mas,  fundamentalmente,  há uma limitação da própria dinâmica da acumulação.  A economia escravista é incapaz de proporcionar a reprodução ampliada do capital e da força de trabalho necessários para o prosseguimento do processo.  Daí a transição para o trabalho assalariado ter se dado em traumas ou rupturas.  A solução da imigração,  de mão de obra barata,  suscetível de ser submetida ao rigores da exploração dos ex-senhores de escravos demonstra sua eficácia,  gerando também um excedente de força de trabalho e colocando em ação um movimento migratório interno que joga no mesmo sentido-a secular depreciação dos salários reais.  A economia cafeeira se torna o “ centro motor" da acumulação de capital no Brasil,  com a produção em ritmo crescente,  a partir de 1850.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Brasil-Produçäo de Café -1821/1900   (em milhões de sacas)</w:t>
      </w:r>
    </w:p>
    <w:p>
      <w:pPr>
        <w:pStyle w:val="Normal"/>
        <w:spacing w:lineRule="auto" w:line="360"/>
        <w:jc w:val="both"/>
        <w:rPr>
          <w:sz w:val="24"/>
          <w:szCs w:val="24"/>
        </w:rPr>
      </w:pPr>
      <w:r>
        <w:rPr>
          <w:sz w:val="24"/>
          <w:szCs w:val="24"/>
        </w:rPr>
        <w:t xml:space="preserve">                                                                         </w:t>
      </w:r>
      <w:r>
        <w:rPr>
          <w:sz w:val="24"/>
          <w:szCs w:val="24"/>
        </w:rPr>
        <w:t xml:space="preserve">Anos      Produçäo  </w:t>
      </w:r>
    </w:p>
    <w:tbl>
      <w:tblPr>
        <w:tblW w:w="6093" w:type="dxa"/>
        <w:jc w:val="left"/>
        <w:tblInd w:w="-70" w:type="dxa"/>
        <w:tblLayout w:type="fixed"/>
        <w:tblCellMar>
          <w:top w:w="0" w:type="dxa"/>
          <w:left w:w="70" w:type="dxa"/>
          <w:bottom w:w="0" w:type="dxa"/>
          <w:right w:w="70" w:type="dxa"/>
        </w:tblCellMar>
      </w:tblPr>
      <w:tblGrid>
        <w:gridCol w:w="1346"/>
        <w:gridCol w:w="1346"/>
        <w:gridCol w:w="1346"/>
        <w:gridCol w:w="1346"/>
        <w:gridCol w:w="709"/>
      </w:tblGrid>
      <w:tr>
        <w:trPr/>
        <w:tc>
          <w:tcPr>
            <w:tcW w:w="1346" w:type="dxa"/>
            <w:tcBorders/>
          </w:tcPr>
          <w:p>
            <w:pPr>
              <w:pStyle w:val="Normal"/>
              <w:snapToGrid w:val="false"/>
              <w:spacing w:lineRule="auto" w:line="360"/>
              <w:jc w:val="center"/>
              <w:rPr>
                <w:sz w:val="24"/>
                <w:szCs w:val="24"/>
              </w:rPr>
            </w:pPr>
            <w:r>
              <w:rPr>
                <w:sz w:val="24"/>
                <w:szCs w:val="24"/>
              </w:rPr>
            </w:r>
          </w:p>
        </w:tc>
        <w:tc>
          <w:tcPr>
            <w:tcW w:w="1346" w:type="dxa"/>
            <w:tcBorders/>
          </w:tcPr>
          <w:p>
            <w:pPr>
              <w:pStyle w:val="Normal"/>
              <w:snapToGrid w:val="false"/>
              <w:spacing w:lineRule="auto" w:line="360"/>
              <w:jc w:val="center"/>
              <w:rPr>
                <w:sz w:val="24"/>
                <w:szCs w:val="24"/>
              </w:rPr>
            </w:pPr>
            <w:r>
              <w:rPr>
                <w:sz w:val="24"/>
                <w:szCs w:val="24"/>
              </w:rPr>
            </w:r>
          </w:p>
        </w:tc>
        <w:tc>
          <w:tcPr>
            <w:tcW w:w="1346" w:type="dxa"/>
            <w:tcBorders/>
          </w:tcPr>
          <w:p>
            <w:pPr>
              <w:pStyle w:val="Normal"/>
              <w:snapToGrid w:val="false"/>
              <w:spacing w:lineRule="auto" w:line="360"/>
              <w:jc w:val="center"/>
              <w:rPr>
                <w:sz w:val="24"/>
                <w:szCs w:val="24"/>
              </w:rPr>
            </w:pPr>
            <w:r>
              <w:rPr>
                <w:sz w:val="24"/>
                <w:szCs w:val="24"/>
              </w:rPr>
            </w:r>
          </w:p>
        </w:tc>
        <w:tc>
          <w:tcPr>
            <w:tcW w:w="1346" w:type="dxa"/>
            <w:tcBorders/>
          </w:tcPr>
          <w:p>
            <w:pPr>
              <w:pStyle w:val="Normal"/>
              <w:spacing w:lineRule="auto" w:line="360"/>
              <w:jc w:val="center"/>
              <w:rPr>
                <w:sz w:val="24"/>
                <w:szCs w:val="24"/>
              </w:rPr>
            </w:pPr>
            <w:r>
              <w:rPr>
                <w:sz w:val="24"/>
                <w:szCs w:val="24"/>
              </w:rPr>
              <w:t xml:space="preserve">1821/1830 </w:t>
            </w:r>
          </w:p>
          <w:p>
            <w:pPr>
              <w:pStyle w:val="Normal"/>
              <w:spacing w:lineRule="auto" w:line="360"/>
              <w:jc w:val="center"/>
              <w:rPr>
                <w:sz w:val="24"/>
                <w:szCs w:val="24"/>
              </w:rPr>
            </w:pPr>
            <w:r>
              <w:rPr>
                <w:sz w:val="24"/>
                <w:szCs w:val="24"/>
              </w:rPr>
              <w:t xml:space="preserve">1831/1840 </w:t>
            </w:r>
          </w:p>
          <w:p>
            <w:pPr>
              <w:pStyle w:val="Normal"/>
              <w:spacing w:lineRule="auto" w:line="360"/>
              <w:jc w:val="center"/>
              <w:rPr>
                <w:sz w:val="24"/>
                <w:szCs w:val="24"/>
              </w:rPr>
            </w:pPr>
            <w:r>
              <w:rPr>
                <w:sz w:val="24"/>
                <w:szCs w:val="24"/>
              </w:rPr>
              <w:t xml:space="preserve">1841/1850 </w:t>
            </w:r>
          </w:p>
          <w:p>
            <w:pPr>
              <w:pStyle w:val="Normal"/>
              <w:spacing w:lineRule="auto" w:line="360"/>
              <w:jc w:val="center"/>
              <w:rPr>
                <w:sz w:val="24"/>
                <w:szCs w:val="24"/>
              </w:rPr>
            </w:pPr>
            <w:r>
              <w:rPr>
                <w:sz w:val="24"/>
                <w:szCs w:val="24"/>
              </w:rPr>
              <w:t xml:space="preserve">1851/1860 </w:t>
            </w:r>
          </w:p>
          <w:p>
            <w:pPr>
              <w:pStyle w:val="Normal"/>
              <w:spacing w:lineRule="auto" w:line="360"/>
              <w:jc w:val="center"/>
              <w:rPr>
                <w:sz w:val="24"/>
                <w:szCs w:val="24"/>
              </w:rPr>
            </w:pPr>
            <w:r>
              <w:rPr>
                <w:sz w:val="24"/>
                <w:szCs w:val="24"/>
              </w:rPr>
              <w:t xml:space="preserve">1861/1870 </w:t>
            </w:r>
          </w:p>
          <w:p>
            <w:pPr>
              <w:pStyle w:val="Normal"/>
              <w:spacing w:lineRule="auto" w:line="360"/>
              <w:jc w:val="center"/>
              <w:rPr>
                <w:sz w:val="24"/>
                <w:szCs w:val="24"/>
              </w:rPr>
            </w:pPr>
            <w:r>
              <w:rPr>
                <w:sz w:val="24"/>
                <w:szCs w:val="24"/>
              </w:rPr>
              <w:t xml:space="preserve">1871/1880 </w:t>
            </w:r>
          </w:p>
          <w:p>
            <w:pPr>
              <w:pStyle w:val="Normal"/>
              <w:spacing w:lineRule="auto" w:line="360"/>
              <w:jc w:val="center"/>
              <w:rPr>
                <w:sz w:val="24"/>
                <w:szCs w:val="24"/>
              </w:rPr>
            </w:pPr>
            <w:r>
              <w:rPr>
                <w:sz w:val="24"/>
                <w:szCs w:val="24"/>
              </w:rPr>
              <w:t xml:space="preserve">1881/1890 </w:t>
            </w:r>
          </w:p>
          <w:p>
            <w:pPr>
              <w:pStyle w:val="Normal"/>
              <w:spacing w:lineRule="auto" w:line="360"/>
              <w:jc w:val="center"/>
              <w:rPr>
                <w:sz w:val="24"/>
                <w:szCs w:val="24"/>
              </w:rPr>
            </w:pPr>
            <w:r>
              <w:rPr>
                <w:sz w:val="24"/>
                <w:szCs w:val="24"/>
              </w:rPr>
              <w:t xml:space="preserve">1891/1900 </w:t>
            </w:r>
          </w:p>
          <w:p>
            <w:pPr>
              <w:pStyle w:val="Normal"/>
              <w:spacing w:lineRule="auto" w:line="360"/>
              <w:jc w:val="center"/>
              <w:rPr>
                <w:sz w:val="24"/>
                <w:szCs w:val="24"/>
              </w:rPr>
            </w:pPr>
            <w:r>
              <w:rPr>
                <w:sz w:val="24"/>
                <w:szCs w:val="24"/>
              </w:rPr>
            </w:r>
          </w:p>
        </w:tc>
        <w:tc>
          <w:tcPr>
            <w:tcW w:w="709" w:type="dxa"/>
            <w:tcBorders/>
          </w:tcPr>
          <w:p>
            <w:pPr>
              <w:pStyle w:val="Normal"/>
              <w:spacing w:lineRule="auto" w:line="360"/>
              <w:jc w:val="both"/>
              <w:rPr>
                <w:sz w:val="24"/>
                <w:szCs w:val="24"/>
              </w:rPr>
            </w:pPr>
            <w:r>
              <w:rPr>
                <w:sz w:val="24"/>
                <w:szCs w:val="24"/>
              </w:rPr>
              <w:t xml:space="preserve">0. 3     </w:t>
            </w:r>
          </w:p>
          <w:p>
            <w:pPr>
              <w:pStyle w:val="Normal"/>
              <w:spacing w:lineRule="auto" w:line="360"/>
              <w:jc w:val="both"/>
              <w:rPr>
                <w:sz w:val="24"/>
                <w:szCs w:val="24"/>
              </w:rPr>
            </w:pPr>
            <w:r>
              <w:rPr>
                <w:sz w:val="24"/>
                <w:szCs w:val="24"/>
              </w:rPr>
              <w:t xml:space="preserve">1. 0     </w:t>
            </w:r>
          </w:p>
          <w:p>
            <w:pPr>
              <w:pStyle w:val="Normal"/>
              <w:spacing w:lineRule="auto" w:line="360"/>
              <w:jc w:val="both"/>
              <w:rPr>
                <w:sz w:val="24"/>
                <w:szCs w:val="24"/>
              </w:rPr>
            </w:pPr>
            <w:r>
              <w:rPr>
                <w:sz w:val="24"/>
                <w:szCs w:val="24"/>
              </w:rPr>
              <w:t xml:space="preserve">1. 7     </w:t>
            </w:r>
          </w:p>
          <w:p>
            <w:pPr>
              <w:pStyle w:val="Normal"/>
              <w:spacing w:lineRule="auto" w:line="360"/>
              <w:jc w:val="both"/>
              <w:rPr>
                <w:sz w:val="24"/>
                <w:szCs w:val="24"/>
              </w:rPr>
            </w:pPr>
            <w:r>
              <w:rPr>
                <w:sz w:val="24"/>
                <w:szCs w:val="24"/>
              </w:rPr>
              <w:t xml:space="preserve">2. 6     </w:t>
            </w:r>
          </w:p>
          <w:p>
            <w:pPr>
              <w:pStyle w:val="Normal"/>
              <w:spacing w:lineRule="auto" w:line="360"/>
              <w:jc w:val="both"/>
              <w:rPr>
                <w:sz w:val="24"/>
                <w:szCs w:val="24"/>
              </w:rPr>
            </w:pPr>
            <w:r>
              <w:rPr>
                <w:sz w:val="24"/>
                <w:szCs w:val="24"/>
              </w:rPr>
              <w:t xml:space="preserve">2. 9     </w:t>
            </w:r>
          </w:p>
          <w:p>
            <w:pPr>
              <w:pStyle w:val="Normal"/>
              <w:spacing w:lineRule="auto" w:line="360"/>
              <w:jc w:val="both"/>
              <w:rPr>
                <w:sz w:val="24"/>
                <w:szCs w:val="24"/>
              </w:rPr>
            </w:pPr>
            <w:r>
              <w:rPr>
                <w:sz w:val="24"/>
                <w:szCs w:val="24"/>
              </w:rPr>
              <w:t xml:space="preserve">3. 6     </w:t>
            </w:r>
          </w:p>
          <w:p>
            <w:pPr>
              <w:pStyle w:val="Normal"/>
              <w:spacing w:lineRule="auto" w:line="360"/>
              <w:jc w:val="both"/>
              <w:rPr>
                <w:sz w:val="24"/>
                <w:szCs w:val="24"/>
              </w:rPr>
            </w:pPr>
            <w:r>
              <w:rPr>
                <w:sz w:val="24"/>
                <w:szCs w:val="24"/>
              </w:rPr>
              <w:t xml:space="preserve">5. 3     </w:t>
            </w:r>
          </w:p>
          <w:p>
            <w:pPr>
              <w:pStyle w:val="Normal"/>
              <w:spacing w:lineRule="auto" w:line="360"/>
              <w:jc w:val="both"/>
              <w:rPr>
                <w:sz w:val="24"/>
                <w:szCs w:val="24"/>
              </w:rPr>
            </w:pPr>
            <w:r>
              <w:rPr>
                <w:sz w:val="24"/>
                <w:szCs w:val="24"/>
              </w:rPr>
              <w:t xml:space="preserve">7. 2  </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A acumulação se capital se dá,  no entanto,  a partir de um desenvolvimento do capital mercantil,  impossibilitando um maior crescimento do capital industrial. </w:t>
      </w:r>
    </w:p>
    <w:p>
      <w:pPr>
        <w:pStyle w:val="Normal"/>
        <w:spacing w:lineRule="auto" w:line="360"/>
        <w:jc w:val="both"/>
        <w:rPr>
          <w:sz w:val="24"/>
          <w:szCs w:val="24"/>
        </w:rPr>
      </w:pPr>
      <w:r>
        <w:rPr>
          <w:sz w:val="24"/>
          <w:szCs w:val="24"/>
        </w:rPr>
        <w:t xml:space="preserve">     </w:t>
      </w:r>
      <w:r>
        <w:rPr>
          <w:sz w:val="24"/>
          <w:szCs w:val="24"/>
        </w:rPr>
        <w:t xml:space="preserve">A partir de 1882 o crescimento da produção se choca com a não ampliação do mercado,  processo que se aguça em 1893 com a crise econômica nos EUA,  fazendo com que os preços internacionais do café se reduzam.  A economia brasileira vai viver,  a partir daí,  sob o signo do drama da superprodução do café o que acarreta,  imediatamente,  problemas  importantes no Balanço de Pagamentos.  A política adotada a partir de então,  de desvalorização da moeda,  embora traga resultados imediatos benéficos,  servindo para evitar impactos maiores sobre a economia cafeeira,  acarreta também problemas de custo nas importações e gera a falta de divisas para o pagamento da dívida externa. </w:t>
      </w:r>
    </w:p>
    <w:p>
      <w:pPr>
        <w:pStyle w:val="Normal"/>
        <w:spacing w:lineRule="auto" w:line="360"/>
        <w:jc w:val="both"/>
        <w:rPr>
          <w:sz w:val="24"/>
          <w:szCs w:val="24"/>
        </w:rPr>
      </w:pPr>
      <w:r>
        <w:rPr>
          <w:sz w:val="24"/>
          <w:szCs w:val="24"/>
        </w:rPr>
        <w:t xml:space="preserve">     </w:t>
      </w:r>
      <w:r>
        <w:rPr>
          <w:sz w:val="24"/>
          <w:szCs w:val="24"/>
        </w:rPr>
        <w:t xml:space="preserve">O ajuste vai ser feito através de "funding-loan" (julho de 1898) que vai importar na suspensão do pagamento de juros por 13 anos,  numa política de ortodoxa de estabilização da moeda e em um maior peso do capital estrangeiro na economia brasileira. </w:t>
      </w:r>
    </w:p>
    <w:p>
      <w:pPr>
        <w:pStyle w:val="Normal"/>
        <w:spacing w:lineRule="auto" w:line="360"/>
        <w:jc w:val="both"/>
        <w:rPr>
          <w:sz w:val="24"/>
          <w:szCs w:val="24"/>
        </w:rPr>
      </w:pPr>
      <w:r>
        <w:rPr>
          <w:sz w:val="24"/>
          <w:szCs w:val="24"/>
        </w:rPr>
        <w:t xml:space="preserve">     </w:t>
      </w:r>
      <w:r>
        <w:rPr>
          <w:sz w:val="24"/>
          <w:szCs w:val="24"/>
        </w:rPr>
        <w:t xml:space="preserve">Esta política vai siginificar,  daí em diante,  num atrelamento completo da economia brasileira aos desígnios do capital monopolista internacional,  na medida em que o superávit,  ou seja a exportação líquida de capitais,  vai se tornar o objetivo último da econom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É evidente que as alternativas monetárias e financeiras adotadas não enfrentam o problema de fundo-a superprodução do café.  Isso só vai ser feito a partir da iniciativa da própria burguesia cafeeira paulista e seu governo provincial,  do denominado "Convênio de Taubaté”.  Por este instrumento,  o governo se obrigava a comprar os excedentes da produção,  financiando as compras via bancos estrangeiros,  com pagamento do serviço desta dívida através de um imposto cobrado sobre o café e pago em ouro. </w:t>
      </w:r>
    </w:p>
    <w:p>
      <w:pPr>
        <w:pStyle w:val="Normal"/>
        <w:spacing w:lineRule="auto" w:line="360"/>
        <w:jc w:val="both"/>
        <w:rPr>
          <w:sz w:val="24"/>
          <w:szCs w:val="24"/>
        </w:rPr>
      </w:pPr>
      <w:r>
        <w:rPr>
          <w:sz w:val="24"/>
          <w:szCs w:val="24"/>
        </w:rPr>
        <w:t xml:space="preserve">     </w:t>
      </w:r>
      <w:r>
        <w:rPr>
          <w:sz w:val="24"/>
          <w:szCs w:val="24"/>
        </w:rPr>
        <w:t xml:space="preserve">Esta política vai ser a responsável,  como é sabido,  pela continuidade,  sem problemas,  da acumulação de capital no pólo cafeeiro,  e,  também,  pela criação de  condições - oferta abundante de mão de obra barata,  excedente de capital,  mercado interno,  divisas -  para a gênese do capital industrial.  Evidentemente que esse processo não se dá sem contradições,  na forma do desenvolvimento desigual e combinado,  e como parte integrante do processo mais global desacumulado do capital a nível internacional.  As características desse capital industrial nascente é o que analisaremos a segu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I. 2  Características do capital industri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 xml:space="preserve">O capital industrial nasce no Brasil no momento em que o capitalismo industrial já estruturado a nível mundial,  avança a passos acelerados rumo aos grandes trustes,  cartéis como formas básicas de organização industrial.  E se desenvolve a partir das entranhas de um meio aparentemente hostil - a economia cafeeira - onde aparece como contrapartida de seus problemas e impasses,  não do seu desenvolvimento  elementar.  Analisando este processo com uma abordagem "Cepalina" naturalmente não poderemos vislumbrar as suas raízes mais profundas. </w:t>
      </w:r>
    </w:p>
    <w:p>
      <w:pPr>
        <w:pStyle w:val="Normal"/>
        <w:spacing w:lineRule="auto" w:line="360"/>
        <w:jc w:val="both"/>
        <w:rPr/>
      </w:pPr>
      <w:r>
        <w:rPr>
          <w:sz w:val="24"/>
          <w:szCs w:val="24"/>
        </w:rPr>
        <w:t xml:space="preserve">Estamos,  como afirma Mello </w:t>
      </w:r>
      <w:r>
        <w:rPr>
          <w:rStyle w:val="EndnoteCharacters"/>
          <w:rStyle w:val="EndnoteAnchor"/>
          <w:sz w:val="24"/>
          <w:szCs w:val="24"/>
        </w:rPr>
        <w:endnoteReference w:id="3"/>
      </w:r>
      <w:r>
        <w:rPr>
          <w:sz w:val="24"/>
          <w:szCs w:val="24"/>
        </w:rPr>
        <w:t xml:space="preserve">  diante de uma industrialização retardatária.  Isso não quer dizer que surge daí uma indústria baseada na pequena empresa e indigente a nível tecnológico e financeiro.  Na verdade a indústria se desenvolve em grandes surtos a partir de 1880,  demonstrando um dinamismo importante.  E mais: é uma indústria que se desenvolve com base na Grande indústria , no que diz respeito ao seu setor mais dinâmico e concentrado.  Os quadros abaixo,  extraídos de Silva </w:t>
      </w:r>
      <w:r>
        <w:rPr>
          <w:rStyle w:val="EndnoteCharacters"/>
          <w:rStyle w:val="EndnoteAnchor"/>
          <w:sz w:val="24"/>
          <w:szCs w:val="24"/>
        </w:rPr>
        <w:endnoteReference w:id="4"/>
      </w:r>
      <w:r>
        <w:rPr>
          <w:sz w:val="24"/>
          <w:szCs w:val="24"/>
        </w:rPr>
        <w:t xml:space="preserve"> demonstram claramente este fato.  Primeiro,  o deslocamento  da produção da região do Rio de Janeiro para São Paulo acompanha o processo de expansão da economia cafeeira,  que vai se consolidar no Oeste Paulista.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oncentraçäo na Regiäo do Café  (V. P. I. )</w:t>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 xml:space="preserve">    </w:t>
      </w:r>
      <w:r>
        <w:rPr>
          <w:sz w:val="24"/>
          <w:szCs w:val="24"/>
        </w:rPr>
        <w:t>U. F.    1907      1920</w:t>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 xml:space="preserve"> </w:t>
      </w:r>
      <w:r>
        <w:rPr>
          <w:sz w:val="24"/>
          <w:szCs w:val="24"/>
        </w:rPr>
        <w:t>DF       33%       21%</w:t>
      </w:r>
    </w:p>
    <w:p>
      <w:pPr>
        <w:pStyle w:val="Normal"/>
        <w:spacing w:lineRule="auto" w:line="360"/>
        <w:jc w:val="center"/>
        <w:rPr>
          <w:sz w:val="24"/>
          <w:szCs w:val="24"/>
        </w:rPr>
      </w:pPr>
      <w:r>
        <w:rPr>
          <w:sz w:val="24"/>
          <w:szCs w:val="24"/>
        </w:rPr>
        <w:t xml:space="preserve"> </w:t>
      </w:r>
      <w:r>
        <w:rPr>
          <w:sz w:val="24"/>
          <w:szCs w:val="24"/>
        </w:rPr>
        <w:t>SP       17%       3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gundo,  os dados mostram o fantástico crescimento da atividade industrial medida pela sua capacidade efetiva de produção e empre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     </w:t>
      </w:r>
      <w:r>
        <w:rPr>
          <w:b/>
          <w:bCs/>
          <w:sz w:val="24"/>
          <w:szCs w:val="24"/>
        </w:rPr>
        <w:t>Brasil. Indústria. 1907 e 1920</w:t>
      </w:r>
    </w:p>
    <w:p>
      <w:pPr>
        <w:pStyle w:val="Normal"/>
        <w:spacing w:lineRule="auto" w:line="360"/>
        <w:jc w:val="center"/>
        <w:rPr>
          <w:sz w:val="24"/>
          <w:szCs w:val="24"/>
        </w:rPr>
      </w:pPr>
      <w:r>
        <w:rPr>
          <w:sz w:val="24"/>
          <w:szCs w:val="24"/>
        </w:rPr>
        <w:t xml:space="preserve">                                                                          </w:t>
      </w:r>
    </w:p>
    <w:p>
      <w:pPr>
        <w:pStyle w:val="Normal"/>
        <w:spacing w:lineRule="auto" w:line="360"/>
        <w:jc w:val="center"/>
        <w:rPr/>
      </w:pPr>
      <w:r>
        <w:rPr>
          <w:sz w:val="24"/>
          <w:szCs w:val="24"/>
        </w:rPr>
        <w:t xml:space="preserve">Ano    No. de Emp.    Capital     No. op. </w:t>
      </w:r>
    </w:p>
    <w:p>
      <w:pPr>
        <w:pStyle w:val="Normal"/>
        <w:spacing w:lineRule="auto" w:line="360"/>
        <w:jc w:val="center"/>
        <w:rPr/>
      </w:pPr>
      <w:r>
        <w:rPr>
          <w:sz w:val="24"/>
          <w:szCs w:val="24"/>
        </w:rPr>
        <w:t>1907     3. 258            653. 555   147. 018</w:t>
      </w:r>
    </w:p>
    <w:p>
      <w:pPr>
        <w:pStyle w:val="Normal"/>
        <w:spacing w:lineRule="auto" w:line="360"/>
        <w:jc w:val="center"/>
        <w:rPr/>
      </w:pPr>
      <w:r>
        <w:rPr>
          <w:sz w:val="24"/>
          <w:szCs w:val="24"/>
        </w:rPr>
        <w:t>1920   13. 336       1. 815. 156    275. 512</w:t>
      </w:r>
    </w:p>
    <w:p>
      <w:pPr>
        <w:pStyle w:val="Normal"/>
        <w:spacing w:lineRule="auto" w:line="360"/>
        <w:jc w:val="center"/>
        <w:rPr/>
      </w:pPr>
      <w:r>
        <w:rPr>
          <w:sz w:val="24"/>
          <w:szCs w:val="24"/>
        </w:rPr>
        <w:t xml:space="preserve">Fonte: Silva, op. cit p. 78                                                                        </w:t>
      </w:r>
    </w:p>
    <w:p>
      <w:pPr>
        <w:pStyle w:val="Normal"/>
        <w:spacing w:lineRule="auto" w:line="360"/>
        <w:jc w:val="center"/>
        <w:rPr>
          <w:sz w:val="24"/>
          <w:szCs w:val="24"/>
        </w:rPr>
      </w:pPr>
      <w:r>
        <w:rPr>
          <w:sz w:val="24"/>
          <w:szCs w:val="24"/>
        </w:rPr>
        <w:t xml:space="preserve">Capital:em Contos de Ré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lmente,  e de forma surpreendente,  comprova-se que a maior parte da produção concentra-se em número pequeno de empresas de grande porte para época - mais de 100 empregados e capital superior a 1000 contos de reis.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Participação das Empresas com mais de 100 empregados </w:t>
      </w:r>
    </w:p>
    <w:p>
      <w:pPr>
        <w:pStyle w:val="Normal"/>
        <w:spacing w:lineRule="auto" w:line="360"/>
        <w:jc w:val="center"/>
        <w:rPr>
          <w:b/>
          <w:b/>
          <w:bCs/>
          <w:sz w:val="24"/>
          <w:szCs w:val="24"/>
        </w:rPr>
      </w:pPr>
      <w:r>
        <w:rPr>
          <w:b/>
          <w:bCs/>
          <w:sz w:val="24"/>
          <w:szCs w:val="24"/>
        </w:rPr>
        <w:t>e capital superior a 1000 contos de réis:</w:t>
      </w:r>
    </w:p>
    <w:p>
      <w:pPr>
        <w:pStyle w:val="Normal"/>
        <w:spacing w:lineRule="auto" w:line="360"/>
        <w:jc w:val="center"/>
        <w:rPr>
          <w:b/>
          <w:b/>
          <w:bCs/>
          <w:sz w:val="24"/>
          <w:szCs w:val="24"/>
        </w:rPr>
      </w:pPr>
      <w:r>
        <w:rPr>
          <w:b/>
          <w:bCs/>
          <w:sz w:val="24"/>
          <w:szCs w:val="24"/>
        </w:rPr>
      </w:r>
    </w:p>
    <w:p>
      <w:pPr>
        <w:pStyle w:val="Normal"/>
        <w:spacing w:lineRule="auto" w:line="360"/>
        <w:jc w:val="center"/>
        <w:rPr/>
      </w:pPr>
      <w:r>
        <w:rPr>
          <w:sz w:val="24"/>
          <w:szCs w:val="24"/>
        </w:rPr>
        <w:t xml:space="preserve">U. F.   %Total  Capital  No. Oper.    V. P. I.   </w:t>
      </w:r>
    </w:p>
    <w:p>
      <w:pPr>
        <w:pStyle w:val="Normal"/>
        <w:spacing w:lineRule="auto" w:line="360"/>
        <w:jc w:val="center"/>
        <w:rPr/>
      </w:pPr>
      <w:r>
        <w:rPr>
          <w:sz w:val="24"/>
          <w:szCs w:val="24"/>
        </w:rPr>
        <w:t>DF    5, 2%    58, 4%    43, 7%     38, 5%</w:t>
      </w:r>
    </w:p>
    <w:p>
      <w:pPr>
        <w:pStyle w:val="Normal"/>
        <w:spacing w:lineRule="auto" w:line="360"/>
        <w:jc w:val="center"/>
        <w:rPr/>
      </w:pPr>
      <w:r>
        <w:rPr>
          <w:sz w:val="24"/>
          <w:szCs w:val="24"/>
        </w:rPr>
        <w:t>SP    8, 1%    65, 6%    55, 7%      51,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abe-se,  também,  que esta indústria não se limitou ao setor de bens de consumo,  como querem alguns autores, mas abrangeu também o setor de insumos básicos e bens de capital. Abre-se, a partir dessa análise uma interrogação a respeito das características da industrialização. Parte-se de um consenso acerca da importância  do processo, mas debate-se o peso relativo de algumas variáveis - exportações, investimentos, política econômica do governo ou o próprio processo de acumulação do capital. É o que  vamos analisar a seguir.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IV.A Polêmica Acerca dos Determinantes Industrialização</w:t>
      </w:r>
    </w:p>
    <w:p>
      <w:pPr>
        <w:pStyle w:val="Normal"/>
        <w:spacing w:lineRule="auto" w:line="360"/>
        <w:jc w:val="both"/>
        <w:rPr/>
      </w:pPr>
      <w:r>
        <w:rPr>
          <w:sz w:val="24"/>
          <w:szCs w:val="24"/>
        </w:rPr>
        <w:t xml:space="preserve">    </w:t>
      </w:r>
      <w:r>
        <w:rPr>
          <w:b/>
          <w:bCs/>
          <w:i w:val="false"/>
          <w:iCs w:val="false"/>
          <w:sz w:val="24"/>
          <w:szCs w:val="24"/>
        </w:rPr>
        <w:t xml:space="preserve"> </w:t>
      </w:r>
      <w:r>
        <w:rPr>
          <w:b/>
          <w:bCs/>
          <w:sz w:val="24"/>
          <w:szCs w:val="24"/>
        </w:rPr>
        <w:t xml:space="preserve">IV. a  </w:t>
      </w:r>
      <w:r>
        <w:rPr>
          <w:b/>
          <w:bCs/>
          <w:i w:val="false"/>
          <w:iCs w:val="false"/>
          <w:sz w:val="24"/>
          <w:szCs w:val="24"/>
        </w:rPr>
        <w:t>As novas variáveis</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 xml:space="preserve">A partir do momento em que a tese dos "choques adversos" se revelou incompleta e mesmo incapaz de dar uma explicação cabal do processo de gênese do capital industrial no brasil, surgiram interpretações diferentes sobre qual a variável a ser considerada como determinante, já que a variável "crise no setor externo" deveria ser abandonada. </w:t>
      </w:r>
    </w:p>
    <w:p>
      <w:pPr>
        <w:pStyle w:val="Normal"/>
        <w:spacing w:lineRule="auto" w:line="360"/>
        <w:jc w:val="both"/>
        <w:rPr/>
      </w:pPr>
      <w:r>
        <w:rPr>
          <w:sz w:val="24"/>
          <w:szCs w:val="24"/>
        </w:rPr>
        <w:tab/>
        <w:t>A mais importante delas, por se contrapor diretamente á teoria dos "choques adversos" é a tese sustentada por Dean</w:t>
      </w:r>
      <w:r>
        <w:rPr>
          <w:rStyle w:val="EndnoteCharacters"/>
          <w:rStyle w:val="EndnoteAnchor"/>
          <w:sz w:val="24"/>
          <w:szCs w:val="24"/>
        </w:rPr>
        <w:endnoteReference w:id="5"/>
      </w:r>
      <w:r>
        <w:rPr>
          <w:sz w:val="24"/>
          <w:szCs w:val="24"/>
        </w:rPr>
        <w:t xml:space="preserve">  entre outros autores, de que a variável significativa a ser considerada era  a das exportações. Segundo Dean, o intenso crescimento do parque industrial de SP não (taxa anual de 8% entre 1900 e 1920) não pode ser atribuído a choques externos. Em primeiro lugar, porque isso implicaria numa relação inversa entre crescimento da produção manufatureira e curva das importações, quando na verdade a relação é de proporcionalidade direta. Ou seja, um ano difícil para a indústria, também o é para as importações. Em segundo lugar , de acordo com Dean, não há nenhuma tendência á rápida acumulação de capital entre guerras, dada a estagnação do setor exportado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Esta interpretação de Dean, compartilhada no fundamental por outros autores como Peláez, falha ao tentar correlacionar unilateralmente o movimento da acumulação de capital a nível internacional (que se reflete no setor exportador) e a dinâmica interna. Ora, é sabido que, se não há uma oposição unilateral (como quer a tese dos "choques adversos"), também não é correto se pretender o contrário, ou seja uma correlação sempre positiva entre exportações e produção industrial. Também é sabido que houve uma intensa expansão industrial a partir de 1933, fato este  (leia-se economia cafeeira) no processo de industrialização, na verdade fetichiza o setor, quando se trata de um processo mais global de intensificação do ritmo de acumulação do capital cafeeiro, que acaba por dar condições para a gênese do capital industrial. Outra falha importante na análise de Dean é a sua negativa  em reconhecer  o papel do Estado no estímulo ao desenvolvimento da indústria. Papel esse que vai ser reconhecido por Versiani. </w:t>
      </w:r>
    </w:p>
    <w:p>
      <w:pPr>
        <w:pStyle w:val="Normal"/>
        <w:spacing w:lineRule="auto" w:line="360"/>
        <w:jc w:val="both"/>
        <w:rPr/>
      </w:pPr>
      <w:r>
        <w:rPr>
          <w:sz w:val="24"/>
          <w:szCs w:val="24"/>
        </w:rPr>
        <w:t xml:space="preserve">     </w:t>
      </w:r>
      <w:r>
        <w:rPr>
          <w:sz w:val="24"/>
          <w:szCs w:val="24"/>
        </w:rPr>
        <w:t>A grande crítica levantada por Versiani</w:t>
      </w:r>
      <w:r>
        <w:rPr>
          <w:rStyle w:val="EndnoteCharacters"/>
          <w:rStyle w:val="EndnoteAnchor"/>
          <w:sz w:val="24"/>
          <w:szCs w:val="24"/>
        </w:rPr>
        <w:endnoteReference w:id="6"/>
      </w:r>
      <w:r>
        <w:rPr>
          <w:sz w:val="24"/>
          <w:szCs w:val="24"/>
        </w:rPr>
        <w:t xml:space="preserve">  à teoria dos" choques adversos" diz respeito à análise do impacto de possíveis restrições no comercio internacional sobre a atividade industrial. Para Versiani, esta se compõe de dois elementos básicos - a produção efetiva e a capacidade de produção - que devem ser analisados separadamente, caso contrário se incorrerá em erros importantes. Se, em determinado período há uma restrição do comércio internacional, isto, segundo a teoria dos choques adversos, seria positivo para a expansão da produção industrial. Mas, esquecem-se de dizer, positivo para um aspecto - a produção, porque, do ponto de vista da expansão da capacidade produtiva, ou seja dos investimentos, esse impacto será necessariamente negativo. O que Versiani chama a atenção é que não se pode colocar a ênfase apenas num aspecto do problema, mas analisar ambos simultaneamente, erro em que caem também os críticos da tese dos choques adversos como Dean. </w:t>
      </w:r>
    </w:p>
    <w:p>
      <w:pPr>
        <w:pStyle w:val="Normal"/>
        <w:spacing w:lineRule="auto" w:line="360"/>
        <w:jc w:val="both"/>
        <w:rPr>
          <w:sz w:val="24"/>
          <w:szCs w:val="24"/>
        </w:rPr>
      </w:pPr>
      <w:r>
        <w:rPr>
          <w:sz w:val="24"/>
          <w:szCs w:val="24"/>
        </w:rPr>
        <w:t xml:space="preserve">     </w:t>
      </w:r>
      <w:r>
        <w:rPr>
          <w:sz w:val="24"/>
          <w:szCs w:val="24"/>
        </w:rPr>
        <w:t xml:space="preserve">Outro aspecto  importante para Versiani é  análise da política tarifária e cambial do governo  no que diz respeito à duas variáveis - o aumento da capacidade de produção e o aumento da produção. A importância das alterações cambiais para a indústria - em particular para o setor têxtil que é o enfocado por Versiani - advém do papel desempenhado pelos importadores. Estes são, ao mesmo tempo, importadores e os principais investidores na indústria . Por esta razão, eles diversificam as aplicações de capital entre importação(nos períodos em que cambio está alto) e no aumento da produção industrial interna, quando o câmbio baixo desestimula as importações. </w:t>
      </w:r>
    </w:p>
    <w:p>
      <w:pPr>
        <w:pStyle w:val="Normal"/>
        <w:spacing w:lineRule="auto" w:line="360"/>
        <w:jc w:val="both"/>
        <w:rPr/>
      </w:pPr>
      <w:r>
        <w:rPr>
          <w:sz w:val="24"/>
          <w:szCs w:val="24"/>
        </w:rPr>
        <w:t xml:space="preserve">     </w:t>
      </w:r>
      <w:r>
        <w:rPr>
          <w:sz w:val="24"/>
          <w:szCs w:val="24"/>
        </w:rPr>
        <w:t xml:space="preserve">Quanto à proteção tarifária à indústria, Versiani aponta como fator motivador os interesses estritamente fiscais do governo, que tendia a elevar tarifas, mesmo contra os interesses dos agricultores. Essa busca ávida por superávites orçamentários, levava o governo primeiro inconscientemente, depois com o concurso da pressão empresarial, a adotar uma política tarifária protecionista. </w:t>
      </w:r>
    </w:p>
    <w:p>
      <w:pPr>
        <w:pStyle w:val="Normal"/>
        <w:spacing w:lineRule="auto" w:line="360"/>
        <w:jc w:val="both"/>
        <w:rPr/>
      </w:pPr>
      <w:r>
        <w:rPr>
          <w:sz w:val="24"/>
          <w:szCs w:val="24"/>
        </w:rPr>
        <w:tab/>
        <w:t xml:space="preserve">A posição final de Versiani vai no sentido de concluir por uma síntese entre a teoria dos choques adversos e a teoria da industrialização comandada pelas exportações. A combinação entre períodos em que a industrialização se desenvolve com base nas dificuldades geradas por obstáculos às trocas externas e períodos em que se expande a capacidade produtiva em função de alta lucratividade e produtividade parece ser a saída para uma oposição frontal entre as duas posições. </w:t>
      </w:r>
    </w:p>
    <w:p>
      <w:pPr>
        <w:pStyle w:val="Normal"/>
        <w:spacing w:lineRule="auto" w:line="360"/>
        <w:jc w:val="both"/>
        <w:rPr/>
      </w:pPr>
      <w:r>
        <w:rPr>
          <w:sz w:val="24"/>
          <w:szCs w:val="24"/>
        </w:rPr>
        <w:tab/>
        <w:t xml:space="preserve">A tese de Versiani é importante porque caminha no sentido de uma síntese, de uma visão global do processo de industrialização. Peca, no entanto por analisar a dinâmica da industrialização  a partir da ação de atores - o Governo, os importadores, os investidores, o que faz com que não possa ter um compreensão completa do que governa essa ação - o processo de acumulação de capital. Essa deficiência é parcialmente suprida por uma criteriosa análise empírica do setor mais importante da industria - o setor têxtil. Outro aspecto importante ressaltado por Versiani é a questão do papel do Estado. Em todos os processos industrialização tardia o papel do Estado foi, em maior ou menor grau, fundamental para propiciar condições elementares tais como a proteção tarifária, investimento em infra-estrutura, et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dificuldade maior desse conjunto de autores ao lidar com a problemática da industrialização no Brasil neste período é , a nosso ver, de base metodológica. Superando o viés dualista cepalino, que enfatiza a contradição centro-periferia e modelo de desenvolvimento "voltado para fora " e "voltado para dentro", não deixam de segmentar o real ao considerarem essa ou aquela variável como relevante, sem, no entanto, levarem em consideração o processo global de acumulação de capital. Trata-se, por outro lado, não só de uma questão de abordagem. O que está em joio é a própria definição da problemática da questão que nos ocupa. Esta, se refere não apenas à definição de qual variável é mais ou menos importante num fatídico "processo de industrialização " que, inelutavelmente, as economias latino-americanas teriam que passar. O que devemos estudar é o processo concreto pelo qual se dá, neste espaço histórico-geográfico, a constituição das forças produtivas especificamente capitalistas. E esta problemática só vai passar a ser estudada mais recentemente com a chamada "teoria do capitalismo tard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IV b  - A Teoria do Capitalismo Tardio</w:t>
      </w:r>
    </w:p>
    <w:p>
      <w:pPr>
        <w:pStyle w:val="Normal"/>
        <w:spacing w:lineRule="auto" w:line="360"/>
        <w:jc w:val="both"/>
        <w:rPr/>
      </w:pPr>
      <w:r>
        <w:rPr>
          <w:sz w:val="24"/>
          <w:szCs w:val="24"/>
        </w:rPr>
        <w:t xml:space="preserve">     </w:t>
      </w:r>
      <w:r>
        <w:rPr>
          <w:sz w:val="24"/>
          <w:szCs w:val="24"/>
        </w:rPr>
        <w:t>O processo de gênese do capital industrial é, no Brasil, contraditório e complexo, pois nasce do desenvolvimento do capital mercantil que comanda a economia cafeeira e que, por força de sua própria dinâmica se tranforma no seu oposto, ou seja, num elemento anti-capital industrial. Como afirma Francisco de Oliveira</w:t>
      </w:r>
      <w:r>
        <w:rPr>
          <w:rStyle w:val="EndnoteCharacters"/>
          <w:rStyle w:val="EndnoteAnchor"/>
          <w:sz w:val="24"/>
          <w:szCs w:val="24"/>
        </w:rPr>
        <w:endnoteReference w:id="7"/>
      </w:r>
      <w:r>
        <w:rPr>
          <w:sz w:val="24"/>
          <w:szCs w:val="24"/>
        </w:rPr>
        <w:t xml:space="preserve">  " a burguesia se torna uma oligarquia anti-burguesa". Do ponto vista estritamente econômico, as contradições advém do fato de que  o capital industrial é subordinado ao capital cafeeiro e este, por sua vez, ao capital internacional. O capital industrial necessita do capital cafeeiro para poder ter acesso às divisas que lhe possibilitarão a importação de máquinas e equipamentos essenciais e para a manutenção de um mercado interno para o produtos industriais. O capital cafeeiro, por usa vez, está atrelado à demanda externa por café. Essa relação é ainda mais contraditória na medida que a inserção na economia mundial obriga a economia brasileira a cada vez maiores encargos financeiros e isso acaba por limitar a potencialidade da produção industrial, numa economia exportadora e altamente especializada. </w:t>
      </w:r>
    </w:p>
    <w:p>
      <w:pPr>
        <w:pStyle w:val="Normal"/>
        <w:spacing w:lineRule="auto" w:line="360"/>
        <w:jc w:val="both"/>
        <w:rPr/>
      </w:pPr>
      <w:r>
        <w:rPr>
          <w:sz w:val="24"/>
          <w:szCs w:val="24"/>
        </w:rPr>
        <w:t xml:space="preserve">     </w:t>
      </w:r>
      <w:r>
        <w:rPr>
          <w:sz w:val="24"/>
          <w:szCs w:val="24"/>
        </w:rPr>
        <w:t xml:space="preserve">Outro elemento contraditório a considerar nesse processo é a política econômica do governo. Por inposições da própria composição do "bloco no poder", por um lado e o papel que o Estado é levado a desempenhar, por outro, como intermediador do capital financeiro internacional e o capital mercantil-cafeeiro esta política , no seu aspecto tarifário e cambial, tende a beneficiar o capital industrial. Como já analisamos, a ação do Estado vai ser no sentido de uma proteção à indústria, ainda que precária e não - linear. </w:t>
      </w:r>
    </w:p>
    <w:p>
      <w:pPr>
        <w:pStyle w:val="Normal"/>
        <w:spacing w:lineRule="auto" w:line="360"/>
        <w:jc w:val="both"/>
        <w:rPr/>
      </w:pPr>
      <w:r>
        <w:rPr>
          <w:sz w:val="24"/>
          <w:szCs w:val="24"/>
        </w:rPr>
        <w:t xml:space="preserve">     </w:t>
      </w:r>
      <w:r>
        <w:rPr>
          <w:sz w:val="24"/>
          <w:szCs w:val="24"/>
        </w:rPr>
        <w:t>Nesse ponto é importante  nos indagarmos sobre o processo de  crise e transformações significativas na economia brasileira que vão se dar a partir da década de 20. Na verdade, o que  assistimos aí é o momento do ápice da economia exportadora capitalista e o início da crise estrutural que vai terminar por liquidá-la em 30. Na verdade, analisando o processo de forma dialética, isto é, tentando entender a crise não como negação pura mas como superação, negação da negação, vamos observar que a gênese do capital industrial se apresenta como uma das pré  - condições para as transformações que vão se dar pós-30. Como salienta Aureliano</w:t>
      </w:r>
      <w:r>
        <w:rPr>
          <w:rStyle w:val="EndnoteCharacters"/>
          <w:rStyle w:val="EndnoteAnchor"/>
          <w:sz w:val="24"/>
          <w:szCs w:val="24"/>
        </w:rPr>
        <w:endnoteReference w:id="8"/>
      </w:r>
      <w:r>
        <w:rPr>
          <w:sz w:val="24"/>
          <w:szCs w:val="24"/>
        </w:rPr>
        <w:t xml:space="preserve"> quando da crise de 29 já existiam condições para a reprodução do capital industrial de forma independente (relativamente)ao capital mercantil-exportador. Para que isso se desse, outro fator muito importante: a criação de uma agricultura comercial de alimentos. O surgimento e desenvolvimento deste setor na economia tornou possível a liberação de divisas, antes destinada à importação de alimentos, para uso pela indústria para aquisição de equipamentos. Por outro lado, ele vai possibilitar também o rebaixamento dos custos da força de trabalho, sem o que se tornaria impossível o processo de acumulação do capital industrial. </w:t>
      </w:r>
    </w:p>
    <w:p>
      <w:pPr>
        <w:pStyle w:val="Normal"/>
        <w:spacing w:lineRule="auto" w:line="360"/>
        <w:jc w:val="both"/>
        <w:rPr>
          <w:sz w:val="24"/>
          <w:szCs w:val="24"/>
        </w:rPr>
      </w:pPr>
      <w:r>
        <w:rPr>
          <w:sz w:val="24"/>
          <w:szCs w:val="24"/>
        </w:rPr>
        <w:t xml:space="preserve">Finalmente o traço fundamental do desenvolvimento industrial na década de 20 não vai ser, como pensam muitos, a industria de bens de consumo não durável, mas, sim, a de bens de capital. Surge já nesse período uma pequena indústria do Aço e de cimento, fábricas de motores elétricos , máquinas para a indústria têxtil e para indústria do açúcar. Aureliano cita a participação efetiva, na estruturação dessa parte do que seria um setor DI da economia de dois elementos subestimados ou não considerados em outras abordagens: o capital estrangeiro e o Estado. Sem ambos, teria sido impossível a instalação dessas indústrias, importantes para que, no momento seguinte, pós-30, o processo de desenvolvimento do capital industrial pudesse se afirmar. Não há dúvida, no entanto, que é ainda um processo limitado e precário, dado que os principais pontos de estrangulamento do desenvolvimento do capital industrial subsequente vão ser, justamente, o desinteresse do capital internacional em investir e os limites colocados à ação do Estado para assumir a liderança do processo. </w:t>
      </w:r>
    </w:p>
    <w:p>
      <w:pPr>
        <w:pStyle w:val="Normal"/>
        <w:spacing w:lineRule="auto" w:line="360"/>
        <w:jc w:val="both"/>
        <w:rPr/>
      </w:pPr>
      <w:r>
        <w:rPr>
          <w:sz w:val="24"/>
          <w:szCs w:val="24"/>
        </w:rPr>
        <w:t xml:space="preserve">Será necessária uma crise não apenas no processo de acumulação , mas também e fundamentalmente do próprio Estado, para que a transição de uma economia agrário exportadora para outra de base urbano-industrial possa se dar. As características do processo de acumulação de capital, esboçadas aqui, vão explicar em princípio porque se dá não uma "revolução" no estilo europeu, americano ou mexicano, mas um rearranjo no "bloco no poder", uma transição mais ou menos pacífica que vai culminar com a hegemonia do capital industrial.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onclusão</w:t>
      </w:r>
    </w:p>
    <w:p>
      <w:pPr>
        <w:pStyle w:val="Normal"/>
        <w:spacing w:lineRule="auto" w:line="360"/>
        <w:jc w:val="both"/>
        <w:rPr>
          <w:sz w:val="24"/>
          <w:szCs w:val="24"/>
        </w:rPr>
      </w:pPr>
      <w:r>
        <w:rPr>
          <w:sz w:val="24"/>
          <w:szCs w:val="24"/>
        </w:rPr>
        <w:tab/>
      </w:r>
    </w:p>
    <w:p>
      <w:pPr>
        <w:pStyle w:val="Normal"/>
        <w:rPr/>
      </w:pPr>
      <w:r>
        <w:rPr>
          <w:sz w:val="24"/>
          <w:szCs w:val="24"/>
        </w:rPr>
        <w:tab/>
        <w:t>O processo de industrialização no Brasil é parte fundamental do processo de desenvolvimento do capitalismo a nível internacional e nacional. Não é correto supor que, para se desenvolver, o capital industrial necessitou de "cortes" na sua vinculação com o mercado mundial. Essa crença  num sentido teológico das crises e guerras que abalaram o mundo capitalista neste século teria algum sentido se o resultado fosse como algures, o da ruptura do modo de produção capitalista. Por outro lado, é importante avançar o estudo da problemática real, não da "industrialização" a - historicamente idealizada, mas a relativa ao desenvolvimento de forças especificamente capitalistas no contexto de um modo de produção determinado. Nesse sentido, a transição para o capital industrial no Brasil significa a completa libertação deste mesmo capital dos entraves e amarras pré-capitalistas que o detinham. A constituição plena das forças produtivas capitalistas, no sentido da implantação total e definitiva do DI,  ainda näo vai se dar nesse período, pois a prendem travas ainda maiores do imperialismo.</w:t>
      </w:r>
    </w:p>
    <w:sectPr>
      <w:headerReference w:type="default" r:id="rId2"/>
      <w:footerReference w:type="default" r:id="rId3"/>
      <w:endnotePr>
        <w:numFmt w:val="decimal"/>
      </w:endnotePr>
      <w:type w:val="nextPage"/>
      <w:pgSz w:w="12240" w:h="15840"/>
      <w:pgMar w:left="851" w:right="851" w:gutter="0" w:header="1077" w:top="2160" w:footer="1077" w:bottom="216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abelo, Ricardo Fonseca - A Gênese do Modo de Produção Capitalista no Brasil , mimeo, PUC-MG</w:t>
      </w:r>
    </w:p>
  </w:endnote>
  <w:endnote w:id="3">
    <w:p>
      <w:pPr>
        <w:pStyle w:val="Endnote"/>
        <w:rPr/>
      </w:pPr>
      <w:r>
        <w:rPr>
          <w:rStyle w:val="EndnoteCharacters"/>
        </w:rPr>
        <w:endnoteRef/>
      </w:r>
      <w:r>
        <w:rPr/>
        <w:t xml:space="preserve"> </w:t>
      </w:r>
      <w:r>
        <w:rPr/>
        <w:t>Silva, Sérgio - Expansão Cafeeira e Origens da Indústria no Brasil - 1976: São Paulo, Alfa Ômega</w:t>
      </w:r>
    </w:p>
  </w:endnote>
  <w:endnote w:id="4">
    <w:p>
      <w:pPr>
        <w:pStyle w:val="Endnote"/>
        <w:rPr/>
      </w:pPr>
      <w:r>
        <w:rPr>
          <w:rStyle w:val="EndnoteCharacters"/>
        </w:rPr>
        <w:endnoteRef/>
      </w:r>
      <w:r>
        <w:rPr/>
        <w:t xml:space="preserve">  </w:t>
      </w:r>
      <w:r>
        <w:rPr/>
        <w:t xml:space="preserve">Mello, João Manuel Cardoso de - O Capitalismo Tardio - 1984: São Paulo, Brasiliense </w:t>
      </w:r>
    </w:p>
  </w:endnote>
  <w:endnote w:id="5">
    <w:p>
      <w:pPr>
        <w:pStyle w:val="Endnote"/>
        <w:rPr/>
      </w:pPr>
      <w:r>
        <w:rPr>
          <w:rStyle w:val="EndnoteCharacters"/>
        </w:rPr>
        <w:endnoteRef/>
      </w:r>
      <w:r>
        <w:rPr/>
        <w:t xml:space="preserve"> </w:t>
      </w:r>
      <w:r>
        <w:rPr/>
        <w:t xml:space="preserve">Dean, Warren - A Industrialização de São Paulo  - 1975: São Paulo, Difel </w:t>
      </w:r>
    </w:p>
  </w:endnote>
  <w:endnote w:id="6">
    <w:p>
      <w:pPr>
        <w:pStyle w:val="Endnote"/>
        <w:rPr/>
      </w:pPr>
      <w:r>
        <w:rPr>
          <w:rStyle w:val="EndnoteCharacters"/>
        </w:rPr>
        <w:endnoteRef/>
      </w:r>
      <w:r>
        <w:rPr/>
        <w:t xml:space="preserve"> </w:t>
      </w:r>
      <w:r>
        <w:rPr/>
        <w:t>Versiani, Flávio -e Versiani, Maria Teresa R. O.  - A Industrialização Brasileira Antes de 30: Uma contribuição in : Versiani, Flávio Rabelo e Barros, José Roberto Mendonça - Formação Econômica do Brasil - A experiência da Industrialização - 1977:São Paulo, Saraiva</w:t>
      </w:r>
    </w:p>
  </w:endnote>
  <w:endnote w:id="7">
    <w:p>
      <w:pPr>
        <w:pStyle w:val="Endnote"/>
        <w:rPr/>
      </w:pPr>
      <w:r>
        <w:rPr>
          <w:rStyle w:val="EndnoteCharacters"/>
        </w:rPr>
        <w:endnoteRef/>
      </w:r>
      <w:r>
        <w:rPr/>
        <w:t xml:space="preserve"> </w:t>
      </w:r>
      <w:r>
        <w:rPr/>
        <w:t>Oliveira, Francisco de -  A Emergência do Modo de Produção de Mercadorias: Uma Interpretação Teórica da Economia da República Velha no Brasil in: Fausto, Bóris (org) História Geral da Civilização Brasileira Tomo III - O Brasil Republicano - 1o. Volume  Estrutura de Poder e Economia(1889-1930)  1975: São Paulo, Difel</w:t>
      </w:r>
    </w:p>
  </w:endnote>
  <w:endnote w:id="8">
    <w:p>
      <w:pPr>
        <w:pStyle w:val="Endnote"/>
        <w:rPr/>
      </w:pPr>
      <w:r>
        <w:rPr>
          <w:rStyle w:val="EndnoteCharacters"/>
        </w:rPr>
        <w:endnoteRef/>
      </w:r>
      <w:r>
        <w:rPr/>
        <w:t xml:space="preserve"> </w:t>
      </w:r>
      <w:r>
        <w:rPr/>
        <w:t>Aureliano, Liana Maria - No Limiar da Industrialização -1981: São Paulo, Brasilien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9:20:00Z</dcterms:created>
  <dc:creator>Departamento de Ci�ncia da Computa��o</dc:creator>
  <dc:description/>
  <dc:language>en-US</dc:language>
  <cp:lastModifiedBy>Departamento de Ci�ncia da Computa��o</cp:lastModifiedBy>
  <cp:lastPrinted>1996-03-18T13:46:00Z</cp:lastPrinted>
  <dcterms:modified xsi:type="dcterms:W3CDTF">1996-03-18T14:38:00Z</dcterms:modified>
  <cp:revision>12</cp:revision>
  <dc:subject/>
  <dc:title>PONTIFICIA UNIVERSDIDADE CATOLICA DE MINAS GERAIS</dc:title>
</cp:coreProperties>
</file>