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RISE 1961- 196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) EXPERIÊNCIA ORTODOXA DE JÂNIO QUADRO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 xml:space="preserve">  REFORMA CAMBIAL ( INSTRUÇÃO 204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- Objetivos: Desvalorização do Taxa de Cambio e Unificação do mercado cambial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- Medidas: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* Categoria Geral transferida para Mercado Livr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* Cambio de Custo ( Trigo, papel de Imprensa,  Petróleo) é desvalorizado em 100%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* Continuidade dos leilões na categoria especial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* Sistema de Letras de Importação,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que são trocadas pelo depósito compulsório de 100% do valor das importações;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*  Abole Conta de ágios e Bonificaçõe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* Extingue-se o câmbio de custo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--&gt; Motivação Básica : Inflação e Balanço de Pagamento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 xml:space="preserve"> Política Extern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Renegociação da Dívida Externa obtém rescalonamento, reduzindo-se o serviço da Dívida de  43,6% em 60 para 32,2% em 61 ( da receita de exportações)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Política  Externa Independente , se negando a isolar Cuba, reatando relações com URSS e apoiando descolonização da África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) Impasse Parlamentarista ( de set de 61 a janeiro de 63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 xml:space="preserve">  Tancredo Neves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80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Objetivos : Incentivar crescimento, absorver mão de obra subempregada,   reduzir a concentração de renda, obter estabilidade de preços.</w:t>
      </w:r>
    </w:p>
    <w:p>
      <w:pPr>
        <w:pStyle w:val="Normal"/>
        <w:ind w:right="-80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80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Medidas:</w:t>
      </w:r>
    </w:p>
    <w:p>
      <w:pPr>
        <w:pStyle w:val="Normal"/>
        <w:ind w:right="-80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80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* Elevar taxa de poupança via reforma fiscal e conter o déficit de custeio das empresas públicas </w:t>
      </w:r>
    </w:p>
    <w:p>
      <w:pPr>
        <w:pStyle w:val="Normal"/>
        <w:ind w:right="-80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* Introduzir técnicas de planejamento</w:t>
      </w:r>
    </w:p>
    <w:p>
      <w:pPr>
        <w:pStyle w:val="Normal"/>
        <w:ind w:right="-80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* medidas de emergência  para manter constante oferta monetária.</w:t>
      </w:r>
    </w:p>
    <w:p>
      <w:pPr>
        <w:pStyle w:val="Normal"/>
        <w:ind w:right="-80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*  Reformas institucionais: criação do Banco Central e Rural, reforma da legislação bancária</w:t>
      </w:r>
    </w:p>
    <w:p>
      <w:pPr>
        <w:pStyle w:val="Normal"/>
        <w:ind w:right="-80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80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* Política fiscal não regressiva.</w:t>
      </w:r>
    </w:p>
    <w:p>
      <w:pPr>
        <w:pStyle w:val="Normal"/>
        <w:ind w:right="-80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80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80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sultados : razoáveis, com estabilização da inflação, e  queda da taxa de FBKF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 xml:space="preserve"> Gabinete Brochado da Roch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* Propostas vagas , indo desde salários a energia nuclear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*  Dificuldades de negociação com EUA, crise de dívida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) Plano Trienal e seu fracasso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* Excesso de demanda via gasto público como gerador da inflaçã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* Medidas: Correção de preços, redução do déficit e controle da expansão do crédito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* Eliminação de subsídio, gerando aumentos de 70% do trigo e 100% do petróleo;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* Aumento do Deposito compulsório de 24% para 28% ;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* Fracasso da negociação da Divida com EU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* Desistência de conciliar Reformas de Base com estabilidade: desvalorização de 30%, volta dos subsídios , aumento dos salários do funcionalismo em 60%;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sultados: Recessão, com queda do PIB par 0,6% de crescimento em 63  (contra 6% em 62) e queda do FBKF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* Combinação de fatores estruturais com conjunturais (polêmica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Crise Final : Descontrole das contas públicas, deterioração do Balanço de Pagamentos, regulamentação da lei de remessas de lucros, encampação de refinarias, reforma agraria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-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2T23:52:00Z</dcterms:created>
  <dc:creator>Departamento de Economia</dc:creator>
  <dc:description/>
  <dc:language>en-US</dc:language>
  <cp:lastModifiedBy>Departamento de Economia</cp:lastModifiedBy>
  <cp:lastPrinted>1997-02-03T01:29:00Z</cp:lastPrinted>
  <dcterms:modified xsi:type="dcterms:W3CDTF">1997-02-03T01:50:00Z</dcterms:modified>
  <cp:revision>9</cp:revision>
  <dc:subject/>
  <dc:title>jan jan</dc:title>
</cp:coreProperties>
</file>