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0"/>
        </w:rPr>
      </w:pPr>
      <w:r>
        <w:rPr>
          <w:b/>
          <w:sz w:val="32"/>
        </w:rPr>
        <w:t>Notas de Aula Prof. Ricardo Rabel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CCCC" w:val="clear"/>
        <w:rPr>
          <w:b/>
          <w:b/>
          <w:sz w:val="60"/>
        </w:rPr>
      </w:pPr>
      <w:r>
        <w:rPr>
          <w:b/>
          <w:sz w:val="60"/>
        </w:rPr>
        <w:t xml:space="preserve">PAEG - OBJETIVOS 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a) Acelerar o Ritmo de Desenvolvimento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b) Conter a inflação , chegando-se a  15% em 1966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c) Atenuar desníveis setoriais e regionais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d) assegurar absorção de mão-de-obra,  através da política de investimentos.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e) Corrigir Déficits no Balanço de Pagamentos.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FF0000" w:shadow="1"/>
          <w:left w:val="single" w:sz="6" w:space="1" w:color="FF0000" w:shadow="1"/>
          <w:bottom w:val="single" w:sz="6" w:space="1" w:color="FF0000" w:shadow="1"/>
          <w:right w:val="single" w:sz="6" w:space="1" w:color="FF0000" w:shadow="1"/>
        </w:pBdr>
        <w:shd w:fill="CCCCCC" w:val="clear"/>
        <w:rPr>
          <w:b/>
          <w:b/>
          <w:sz w:val="40"/>
        </w:rPr>
      </w:pPr>
      <w:r>
        <w:rPr>
          <w:b/>
          <w:sz w:val="40"/>
        </w:rPr>
        <w:t>PAEG - INSTRUMENTO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1) Política Financeira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Redução do déficit de caixa governament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Política Tributária visando fortalecer arrecadação e combater inflaçã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Política Monetária  visando estabilização dos preços sem comprometer a atividade produtiva e a poupança das empresas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política bancária, visando fortalecer o sistema ajustando à política anti-inflacionária e de desenvolvimento;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política de investimentos públicos, para fortalecer a infra-estrutura e criar economias externas para os investimentos privado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) Política Internacional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</w:t>
      </w:r>
      <w:r>
        <w:rPr>
          <w:b/>
          <w:sz w:val="40"/>
        </w:rPr>
        <w:t>Política Cambial visando diversificação de fontes de suprimento e incentivo às exportações, propiciando redução de focos de capacidade ociosa e equilíbrio no B.P.</w:t>
      </w:r>
    </w:p>
    <w:p>
      <w:pPr>
        <w:pStyle w:val="Dick"/>
        <w:rPr>
          <w:b/>
          <w:b/>
          <w:sz w:val="40"/>
        </w:rPr>
      </w:pPr>
      <w:r>
        <w:rPr>
          <w:b/>
          <w:sz w:val="40"/>
        </w:rPr>
      </w:r>
    </w:p>
    <w:p>
      <w:pPr>
        <w:pStyle w:val="Dick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 </w:t>
      </w:r>
      <w:r>
        <w:rPr>
          <w:b/>
          <w:sz w:val="40"/>
        </w:rPr>
        <w:t>Consolidação da dívida externa e restauração do crédito externo</w:t>
      </w:r>
    </w:p>
    <w:p>
      <w:pPr>
        <w:pStyle w:val="Dick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   </w:t>
      </w:r>
      <w:r>
        <w:rPr>
          <w:b/>
          <w:sz w:val="40"/>
        </w:rPr>
        <w:t>Estímulo ao Capital Estrangeiro e cooperação com Agências Internacionais para acelerar taxa de desenvolvimento .</w:t>
      </w:r>
    </w:p>
    <w:p>
      <w:pPr>
        <w:pStyle w:val="Dick"/>
        <w:rPr>
          <w:b/>
          <w:b/>
          <w:sz w:val="40"/>
        </w:rPr>
      </w:pPr>
      <w:r>
        <w:rPr>
          <w:b/>
          <w:sz w:val="40"/>
        </w:rPr>
      </w:r>
    </w:p>
    <w:p>
      <w:pPr>
        <w:pStyle w:val="Dick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3) Política de Produtividade Social </w:t>
      </w:r>
    </w:p>
    <w:p>
      <w:pPr>
        <w:pStyle w:val="Dick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>Política Salarial  que ajude ao combate à inflação de demanda e de custos e mantenha participação nos frutos do desenvolvimento</w:t>
      </w:r>
    </w:p>
    <w:p>
      <w:pPr>
        <w:pStyle w:val="Dick"/>
        <w:rPr>
          <w:b/>
          <w:b/>
          <w:sz w:val="40"/>
        </w:rPr>
      </w:pPr>
      <w:r>
        <w:rPr>
          <w:b/>
          <w:sz w:val="40"/>
        </w:rPr>
      </w:r>
    </w:p>
    <w:p>
      <w:pPr>
        <w:pStyle w:val="Dick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) Política Anti-inflacionária</w:t>
      </w:r>
    </w:p>
    <w:p>
      <w:pPr>
        <w:pStyle w:val="Dick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b/>
          <w:sz w:val="40"/>
        </w:rPr>
        <w:t xml:space="preserve"> </w:t>
      </w:r>
      <w:r>
        <w:rPr>
          <w:b/>
          <w:sz w:val="40"/>
        </w:rPr>
        <w:t xml:space="preserve">Inflação é caracterizada como resultante do dispêndio governamental superior à retirada de poupança do setor privado e da incompatibilidade entre propensão a consumir (política salarial) e investir (politica de expansão de crédito) </w:t>
      </w:r>
    </w:p>
    <w:p>
      <w:pPr>
        <w:pStyle w:val="Dick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ransparencia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>Normas básicas :</w:t>
      </w:r>
    </w:p>
    <w:p>
      <w:pPr>
        <w:pStyle w:val="Transparencia"/>
        <w:rPr>
          <w:b/>
          <w:b/>
        </w:rPr>
      </w:pPr>
      <w:r>
        <w:rPr>
          <w:b/>
        </w:rPr>
        <w:t>- Contenção dos Déficits</w:t>
      </w:r>
    </w:p>
    <w:p>
      <w:pPr>
        <w:pStyle w:val="Transparencia"/>
        <w:rPr>
          <w:b/>
          <w:b/>
        </w:rPr>
      </w:pPr>
      <w:r>
        <w:rPr>
          <w:b/>
        </w:rPr>
        <w:t>- Salários atrelados à produtividade</w:t>
      </w:r>
    </w:p>
    <w:p>
      <w:pPr>
        <w:pStyle w:val="Transparencia"/>
        <w:rPr>
          <w:b/>
          <w:b/>
          <w:del w:id="0" w:author="Ricardo Fonseca Rabelo" w:date="1980-01-04T01:25:00Z"/>
        </w:rPr>
      </w:pPr>
      <w:r>
        <w:rPr>
          <w:b/>
        </w:rPr>
        <w:t>- Política de crédito realista, que impeça excessos de inflação de demanda e se adapte à de custos.</w:t>
      </w:r>
    </w:p>
    <w:p>
      <w:pPr>
        <w:pStyle w:val="Transparencia"/>
        <w:widowControl/>
        <w:bidi w:val="0"/>
        <w:spacing w:lineRule="auto" w:line="360"/>
        <w:rPr>
          <w:del w:id="2" w:author="Ricardo Fonseca Rabelo" w:date="1980-01-04T01:25:00Z"/>
        </w:rPr>
      </w:pPr>
      <w:del w:id="1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4" w:author="Ricardo Fonseca Rabelo" w:date="1980-01-04T01:25:00Z"/>
        </w:rPr>
      </w:pPr>
      <w:del w:id="3" w:author="Ricardo Fonseca Rabelo" w:date="1980-01-04T01:25:00Z">
        <w:r>
          <w:rPr/>
          <w:delText>REFORMAS ESTRUTURAIS</w:delText>
        </w:r>
      </w:del>
    </w:p>
    <w:p>
      <w:pPr>
        <w:pStyle w:val="Transparencia"/>
        <w:widowControl/>
        <w:bidi w:val="0"/>
        <w:spacing w:lineRule="auto" w:line="360"/>
        <w:rPr>
          <w:del w:id="7" w:author="Ricardo Fonseca Rabelo" w:date="1980-01-04T01:25:00Z"/>
        </w:rPr>
      </w:pPr>
      <w:del w:id="5" w:author="Ricardo Fonseca Rabelo" w:date="1980-01-04T01:25:00Z">
        <w:r>
          <w:rPr/>
          <w:delText xml:space="preserve"> </w:delText>
        </w:r>
      </w:del>
      <w:del w:id="6" w:author="Ricardo Fonseca Rabelo" w:date="1980-01-04T01:25:00Z">
        <w:r>
          <w:rPr/>
          <w:delText>PÓS -64:</w:delText>
        </w:r>
      </w:del>
    </w:p>
    <w:p>
      <w:pPr>
        <w:pStyle w:val="Transparencia"/>
        <w:widowControl/>
        <w:bidi w:val="0"/>
        <w:spacing w:lineRule="auto" w:line="360"/>
        <w:rPr>
          <w:del w:id="9" w:author="Ricardo Fonseca Rabelo" w:date="1980-01-04T01:25:00Z"/>
        </w:rPr>
      </w:pPr>
      <w:del w:id="8" w:author="Ricardo Fonseca Rabelo" w:date="1980-01-04T01:25:00Z">
        <w:r>
          <w:rPr/>
          <w:delText xml:space="preserve">*  REFORMA DO SISTEMA </w:delText>
        </w:r>
      </w:del>
    </w:p>
    <w:p>
      <w:pPr>
        <w:pStyle w:val="Transparencia"/>
        <w:widowControl/>
        <w:bidi w:val="0"/>
        <w:spacing w:lineRule="auto" w:line="360"/>
        <w:rPr>
          <w:del w:id="11" w:author="Ricardo Fonseca Rabelo" w:date="1980-01-04T01:25:00Z"/>
        </w:rPr>
      </w:pPr>
      <w:del w:id="10" w:author="Ricardo Fonseca Rabelo" w:date="1980-01-04T01:25:00Z">
        <w:r>
          <w:rPr/>
          <w:delText>FINANCEIRO:</w:delText>
        </w:r>
      </w:del>
    </w:p>
    <w:p>
      <w:pPr>
        <w:pStyle w:val="Transparencia"/>
        <w:widowControl/>
        <w:bidi w:val="0"/>
        <w:spacing w:lineRule="auto" w:line="360"/>
        <w:rPr>
          <w:sz w:val="70"/>
          <w:del w:id="15" w:author="Ricardo Fonseca Rabelo" w:date="1980-01-04T01:25:00Z"/>
        </w:rPr>
      </w:pPr>
      <w:del w:id="12" w:author="Ricardo Fonseca Rabelo" w:date="1980-01-04T01:25:00Z">
        <w:r>
          <w:rPr>
            <w:sz w:val="70"/>
          </w:rPr>
          <w:delText xml:space="preserve"> </w:delText>
        </w:r>
      </w:del>
      <w:del w:id="13" w:author="Ricardo Fonseca Rabelo" w:date="1980-01-04T01:25:00Z">
        <w:r>
          <w:rPr>
            <w:sz w:val="70"/>
          </w:rPr>
          <w:delText xml:space="preserve"># </w:delText>
        </w:r>
      </w:del>
      <w:del w:id="14" w:author="Ricardo Fonseca Rabelo" w:date="1980-01-04T01:25:00Z">
        <w:r>
          <w:rPr>
            <w:sz w:val="70"/>
            <w:u w:val="single"/>
          </w:rPr>
          <w:delText>CRIACÃO DO CMN</w:delText>
        </w:r>
      </w:del>
    </w:p>
    <w:p>
      <w:pPr>
        <w:pStyle w:val="Transparencia"/>
        <w:widowControl/>
        <w:bidi w:val="0"/>
        <w:spacing w:lineRule="auto" w:line="360"/>
        <w:rPr>
          <w:del w:id="18" w:author="Ricardo Fonseca Rabelo" w:date="1980-01-04T01:25:00Z"/>
        </w:rPr>
      </w:pPr>
      <w:del w:id="16" w:author="Ricardo Fonseca Rabelo" w:date="1980-01-04T01:25:00Z">
        <w:r>
          <w:rPr/>
          <w:delText xml:space="preserve">    </w:delText>
        </w:r>
      </w:del>
      <w:del w:id="17" w:author="Ricardo Fonseca Rabelo" w:date="1980-01-04T01:25:00Z">
        <w:r>
          <w:rPr/>
          <w:delText>- REGULA ESTOQUE DE MOEDA;</w:delText>
        </w:r>
      </w:del>
    </w:p>
    <w:p>
      <w:pPr>
        <w:pStyle w:val="Transparencia"/>
        <w:widowControl/>
        <w:bidi w:val="0"/>
        <w:spacing w:lineRule="auto" w:line="360"/>
        <w:rPr>
          <w:del w:id="21" w:author="Ricardo Fonseca Rabelo" w:date="1980-01-04T01:25:00Z"/>
        </w:rPr>
      </w:pPr>
      <w:del w:id="19" w:author="Ricardo Fonseca Rabelo" w:date="1980-01-04T01:25:00Z">
        <w:r>
          <w:rPr/>
          <w:delText xml:space="preserve">    </w:delText>
        </w:r>
      </w:del>
      <w:del w:id="20" w:author="Ricardo Fonseca Rabelo" w:date="1980-01-04T01:25:00Z">
        <w:r>
          <w:rPr/>
          <w:delText>-  CONTROLA TAXA DE CAMBIO;</w:delText>
        </w:r>
      </w:del>
    </w:p>
    <w:p>
      <w:pPr>
        <w:pStyle w:val="Transparencia"/>
        <w:widowControl/>
        <w:bidi w:val="0"/>
        <w:spacing w:lineRule="auto" w:line="360"/>
        <w:rPr>
          <w:del w:id="24" w:author="Ricardo Fonseca Rabelo" w:date="1980-01-04T01:25:00Z"/>
        </w:rPr>
      </w:pPr>
      <w:del w:id="22" w:author="Ricardo Fonseca Rabelo" w:date="1980-01-04T01:25:00Z">
        <w:r>
          <w:rPr/>
          <w:delText xml:space="preserve">     </w:delText>
        </w:r>
      </w:del>
      <w:del w:id="23" w:author="Ricardo Fonseca Rabelo" w:date="1980-01-04T01:25:00Z">
        <w:r>
          <w:rPr/>
          <w:delText>- SOLVENCIA INST. FIN.;</w:delText>
        </w:r>
      </w:del>
    </w:p>
    <w:p>
      <w:pPr>
        <w:pStyle w:val="Transparencia"/>
        <w:widowControl/>
        <w:bidi w:val="0"/>
        <w:spacing w:lineRule="auto" w:line="360"/>
        <w:rPr>
          <w:del w:id="27" w:author="Ricardo Fonseca Rabelo" w:date="1980-01-04T01:25:00Z"/>
        </w:rPr>
      </w:pPr>
      <w:del w:id="25" w:author="Ricardo Fonseca Rabelo" w:date="1980-01-04T01:25:00Z">
        <w:r>
          <w:rPr/>
          <w:delText xml:space="preserve">     </w:delText>
        </w:r>
      </w:del>
      <w:del w:id="26" w:author="Ricardo Fonseca Rabelo" w:date="1980-01-04T01:25:00Z">
        <w:r>
          <w:rPr/>
          <w:delText>-  FORMULA E COORDENA POLITICAS MONETARIA E CREDITICIA.</w:delText>
        </w:r>
      </w:del>
    </w:p>
    <w:p>
      <w:pPr>
        <w:pStyle w:val="Transparencia"/>
        <w:widowControl/>
        <w:bidi w:val="0"/>
        <w:spacing w:lineRule="auto" w:line="360"/>
        <w:rPr>
          <w:del w:id="29" w:author="Ricardo Fonseca Rabelo" w:date="1980-01-04T01:25:00Z"/>
        </w:rPr>
      </w:pPr>
      <w:del w:id="28" w:author="Ricardo Fonseca Rabelo" w:date="1980-01-04T01:25:00Z">
        <w:r>
          <w:rPr/>
          <w:delText>COMPOSIÇÃO:</w:delText>
        </w:r>
      </w:del>
    </w:p>
    <w:p>
      <w:pPr>
        <w:pStyle w:val="Transparencia"/>
        <w:widowControl/>
        <w:bidi w:val="0"/>
        <w:spacing w:lineRule="auto" w:line="360"/>
        <w:rPr>
          <w:del w:id="32" w:author="Ricardo Fonseca Rabelo" w:date="1980-01-04T01:25:00Z"/>
        </w:rPr>
      </w:pPr>
      <w:del w:id="30" w:author="Ricardo Fonseca Rabelo" w:date="1980-01-04T01:25:00Z">
        <w:r>
          <w:rPr/>
          <w:delText xml:space="preserve">  </w:delText>
        </w:r>
      </w:del>
      <w:del w:id="31" w:author="Ricardo Fonseca Rabelo" w:date="1980-01-04T01:25:00Z">
        <w:r>
          <w:rPr/>
          <w:delText>Presidente - Min.da Fazenda</w:delText>
        </w:r>
      </w:del>
    </w:p>
    <w:p>
      <w:pPr>
        <w:pStyle w:val="Transparencia"/>
        <w:widowControl/>
        <w:bidi w:val="0"/>
        <w:spacing w:lineRule="auto" w:line="360"/>
        <w:rPr>
          <w:del w:id="34" w:author="Ricardo Fonseca Rabelo" w:date="1980-01-04T01:25:00Z"/>
        </w:rPr>
      </w:pPr>
      <w:del w:id="33" w:author="Ricardo Fonseca Rabelo" w:date="1980-01-04T01:25:00Z">
        <w:r>
          <w:rPr/>
          <w:delText>Conselho: Presidente do BB, BNDE, BC, Min. da Ind. e Com. e do Plan. + representantes da comunidade (indicados pelo Presidente)</w:delText>
        </w:r>
      </w:del>
    </w:p>
    <w:p>
      <w:pPr>
        <w:pStyle w:val="Transparencia"/>
        <w:widowControl/>
        <w:bidi w:val="0"/>
        <w:spacing w:lineRule="auto" w:line="360"/>
        <w:rPr>
          <w:del w:id="36" w:author="Ricardo Fonseca Rabelo" w:date="1980-01-04T01:25:00Z"/>
        </w:rPr>
      </w:pPr>
      <w:del w:id="35" w:author="Ricardo Fonseca Rabelo" w:date="1980-01-04T01:25:00Z">
        <w:r>
          <w:rPr/>
          <w:delText># CRIAÇÃO DO BANCO CENTRAL</w:delText>
        </w:r>
      </w:del>
    </w:p>
    <w:p>
      <w:pPr>
        <w:pStyle w:val="Transparencia"/>
        <w:widowControl/>
        <w:bidi w:val="0"/>
        <w:spacing w:lineRule="auto" w:line="360"/>
        <w:rPr>
          <w:del w:id="40" w:author="Ricardo Fonseca Rabelo" w:date="1980-01-04T01:25:00Z"/>
        </w:rPr>
      </w:pPr>
      <w:del w:id="37" w:author="Ricardo Fonseca Rabelo" w:date="1980-01-04T01:25:00Z">
        <w:r>
          <w:rPr>
            <w:sz w:val="70"/>
          </w:rPr>
          <w:delText xml:space="preserve">   </w:delText>
        </w:r>
      </w:del>
      <w:del w:id="38" w:author="Ricardo Fonseca Rabelo" w:date="1980-01-04T01:25:00Z">
        <w:r>
          <w:rPr>
            <w:sz w:val="70"/>
          </w:rPr>
          <w:delText xml:space="preserve">-  </w:delText>
        </w:r>
      </w:del>
      <w:del w:id="39" w:author="Ricardo Fonseca Rabelo" w:date="1980-01-04T01:25:00Z">
        <w:r>
          <w:rPr/>
          <w:delText>RESPONSÁVEL PELA  EMISSÃO DE MOEDA</w:delText>
        </w:r>
      </w:del>
    </w:p>
    <w:p>
      <w:pPr>
        <w:pStyle w:val="Transparencia"/>
        <w:widowControl/>
        <w:bidi w:val="0"/>
        <w:spacing w:lineRule="auto" w:line="360"/>
        <w:rPr>
          <w:del w:id="43" w:author="Ricardo Fonseca Rabelo" w:date="1980-01-04T01:25:00Z"/>
        </w:rPr>
      </w:pPr>
      <w:del w:id="41" w:author="Ricardo Fonseca Rabelo" w:date="1980-01-04T01:25:00Z">
        <w:r>
          <w:rPr/>
          <w:delText xml:space="preserve">     </w:delText>
        </w:r>
      </w:del>
      <w:del w:id="42" w:author="Ricardo Fonseca Rabelo" w:date="1980-01-04T01:25:00Z">
        <w:r>
          <w:rPr/>
          <w:delText>- RECEBE DEPOSITOS COMPULSORIOS DOS BANCOS COMERCIAIS</w:delText>
        </w:r>
      </w:del>
    </w:p>
    <w:p>
      <w:pPr>
        <w:pStyle w:val="Transparencia"/>
        <w:widowControl/>
        <w:bidi w:val="0"/>
        <w:spacing w:lineRule="auto" w:line="360"/>
        <w:rPr>
          <w:del w:id="46" w:author="Ricardo Fonseca Rabelo" w:date="1980-01-04T01:25:00Z"/>
        </w:rPr>
      </w:pPr>
      <w:del w:id="44" w:author="Ricardo Fonseca Rabelo" w:date="1980-01-04T01:25:00Z">
        <w:r>
          <w:rPr/>
          <w:delText xml:space="preserve">      </w:delText>
        </w:r>
      </w:del>
      <w:del w:id="45" w:author="Ricardo Fonseca Rabelo" w:date="1980-01-04T01:25:00Z">
        <w:r>
          <w:rPr/>
          <w:delText>-  REALIZA OPERACÕES DE REDESCONTO/ EMPRESTIMOS  PARA  BANCOS E FINANCEIRAS</w:delText>
        </w:r>
      </w:del>
    </w:p>
    <w:p>
      <w:pPr>
        <w:pStyle w:val="Transparencia"/>
        <w:widowControl/>
        <w:bidi w:val="0"/>
        <w:spacing w:lineRule="auto" w:line="360"/>
        <w:rPr>
          <w:del w:id="49" w:author="Ricardo Fonseca Rabelo" w:date="1980-01-04T01:25:00Z"/>
        </w:rPr>
      </w:pPr>
      <w:del w:id="47" w:author="Ricardo Fonseca Rabelo" w:date="1980-01-04T01:25:00Z">
        <w:r>
          <w:rPr/>
          <w:delText xml:space="preserve">       </w:delText>
        </w:r>
      </w:del>
      <w:del w:id="48" w:author="Ricardo Fonseca Rabelo" w:date="1980-01-04T01:25:00Z">
        <w:r>
          <w:rPr/>
          <w:delText>-  CONTROLA CREDITO E CAPITAL ESTRANGEIRO</w:delText>
        </w:r>
      </w:del>
    </w:p>
    <w:p>
      <w:pPr>
        <w:pStyle w:val="Transparencia"/>
        <w:widowControl/>
        <w:bidi w:val="0"/>
        <w:spacing w:lineRule="auto" w:line="360"/>
        <w:rPr>
          <w:del w:id="52" w:author="Ricardo Fonseca Rabelo" w:date="1980-01-04T01:25:00Z"/>
        </w:rPr>
      </w:pPr>
      <w:del w:id="50" w:author="Ricardo Fonseca Rabelo" w:date="1980-01-04T01:25:00Z">
        <w:r>
          <w:rPr/>
          <w:delText xml:space="preserve">       </w:delText>
        </w:r>
      </w:del>
      <w:del w:id="51" w:author="Ricardo Fonseca Rabelo" w:date="1980-01-04T01:25:00Z">
        <w:r>
          <w:rPr/>
          <w:delText>-  COMPRA E VENDE TÍTULOS DO TESOURO NACIONAL</w:delText>
        </w:r>
      </w:del>
    </w:p>
    <w:p>
      <w:pPr>
        <w:pStyle w:val="Transparencia"/>
        <w:widowControl/>
        <w:bidi w:val="0"/>
        <w:spacing w:lineRule="auto" w:line="360"/>
        <w:rPr>
          <w:del w:id="55" w:author="Ricardo Fonseca Rabelo" w:date="1980-01-04T01:25:00Z"/>
        </w:rPr>
      </w:pPr>
      <w:del w:id="53" w:author="Ricardo Fonseca Rabelo" w:date="1980-01-04T01:25:00Z">
        <w:r>
          <w:rPr/>
          <w:delText xml:space="preserve">        </w:delText>
        </w:r>
      </w:del>
      <w:del w:id="54" w:author="Ricardo Fonseca Rabelo" w:date="1980-01-04T01:25:00Z">
        <w:r>
          <w:rPr/>
          <w:delText>- GERENCIA  DEPOSITOS DE CAMBIAIS/OURO</w:delText>
        </w:r>
      </w:del>
    </w:p>
    <w:p>
      <w:pPr>
        <w:pStyle w:val="Transparencia"/>
        <w:widowControl/>
        <w:bidi w:val="0"/>
        <w:spacing w:lineRule="auto" w:line="360"/>
        <w:rPr>
          <w:del w:id="58" w:author="Ricardo Fonseca Rabelo" w:date="1980-01-04T01:25:00Z"/>
        </w:rPr>
      </w:pPr>
      <w:del w:id="56" w:author="Ricardo Fonseca Rabelo" w:date="1980-01-04T01:25:00Z">
        <w:r>
          <w:rPr/>
          <w:delText xml:space="preserve">        </w:delText>
        </w:r>
      </w:del>
      <w:del w:id="57" w:author="Ricardo Fonseca Rabelo" w:date="1980-01-04T01:25:00Z">
        <w:r>
          <w:rPr/>
          <w:delText>- SUPERVISIONA INST. FINANCEIRAS</w:delText>
        </w:r>
      </w:del>
    </w:p>
    <w:p>
      <w:pPr>
        <w:pStyle w:val="Transparencia"/>
        <w:widowControl/>
        <w:bidi w:val="0"/>
        <w:spacing w:lineRule="auto" w:line="360"/>
        <w:rPr>
          <w:del w:id="60" w:author="Ricardo Fonseca Rabelo" w:date="1980-01-04T01:25:00Z"/>
        </w:rPr>
      </w:pPr>
      <w:del w:id="59" w:author="Ricardo Fonseca Rabelo" w:date="1980-01-04T01:25:00Z">
        <w:r>
          <w:rPr/>
          <w:delText>#PRINCIPAIS MEDIDAS:</w:delText>
        </w:r>
      </w:del>
    </w:p>
    <w:p>
      <w:pPr>
        <w:pStyle w:val="Transparencia"/>
        <w:widowControl/>
        <w:bidi w:val="0"/>
        <w:spacing w:lineRule="auto" w:line="360"/>
        <w:rPr>
          <w:del w:id="62" w:author="Ricardo Fonseca Rabelo" w:date="1980-01-04T01:25:00Z"/>
        </w:rPr>
      </w:pPr>
      <w:del w:id="61" w:author="Ricardo Fonseca Rabelo" w:date="1980-01-04T01:25:00Z">
        <w:r>
          <w:rPr/>
          <w:delText>-  Instituição da Correção Monetária nos Títulos do Governo;</w:delText>
        </w:r>
      </w:del>
    </w:p>
    <w:p>
      <w:pPr>
        <w:pStyle w:val="Transparencia"/>
        <w:widowControl/>
        <w:bidi w:val="0"/>
        <w:spacing w:lineRule="auto" w:line="360"/>
        <w:rPr>
          <w:del w:id="64" w:author="Ricardo Fonseca Rabelo" w:date="1980-01-04T01:25:00Z"/>
        </w:rPr>
      </w:pPr>
      <w:del w:id="63" w:author="Ricardo Fonseca Rabelo" w:date="1980-01-04T01:25:00Z">
        <w:r>
          <w:rPr/>
          <w:delText>- Orçamento Monetário Consolidado;</w:delText>
        </w:r>
      </w:del>
    </w:p>
    <w:p>
      <w:pPr>
        <w:pStyle w:val="Transparencia"/>
        <w:widowControl/>
        <w:bidi w:val="0"/>
        <w:spacing w:lineRule="auto" w:line="360"/>
        <w:rPr>
          <w:del w:id="66" w:author="Ricardo Fonseca Rabelo" w:date="1980-01-04T01:25:00Z"/>
        </w:rPr>
      </w:pPr>
      <w:del w:id="65" w:author="Ricardo Fonseca Rabelo" w:date="1980-01-04T01:25:00Z">
        <w:r>
          <w:rPr/>
          <w:delText>- Criação do Sistema Financeiro da Habitação;</w:delText>
        </w:r>
      </w:del>
    </w:p>
    <w:p>
      <w:pPr>
        <w:pStyle w:val="Transparencia"/>
        <w:widowControl/>
        <w:bidi w:val="0"/>
        <w:spacing w:lineRule="auto" w:line="360"/>
        <w:rPr>
          <w:del w:id="68" w:author="Ricardo Fonseca Rabelo" w:date="1980-01-04T01:25:00Z"/>
        </w:rPr>
      </w:pPr>
      <w:del w:id="67" w:author="Ricardo Fonseca Rabelo" w:date="1980-01-04T01:25:00Z">
        <w:r>
          <w:rPr/>
          <w:delText>- Novos Tipos de Instituições Financeiras;</w:delText>
        </w:r>
      </w:del>
    </w:p>
    <w:p>
      <w:pPr>
        <w:pStyle w:val="Transparencia"/>
        <w:widowControl/>
        <w:bidi w:val="0"/>
        <w:spacing w:lineRule="auto" w:line="360"/>
        <w:rPr>
          <w:del w:id="70" w:author="Ricardo Fonseca Rabelo" w:date="1980-01-04T01:25:00Z"/>
        </w:rPr>
      </w:pPr>
      <w:del w:id="69" w:author="Ricardo Fonseca Rabelo" w:date="1980-01-04T01:25:00Z">
        <w:r>
          <w:rPr/>
          <w:delText>- Incentivo ao Mercado de Capitais.</w:delText>
        </w:r>
      </w:del>
    </w:p>
    <w:p>
      <w:pPr>
        <w:pStyle w:val="Transparencia"/>
        <w:widowControl/>
        <w:bidi w:val="0"/>
        <w:spacing w:lineRule="auto" w:line="360"/>
        <w:rPr>
          <w:del w:id="72" w:author="Ricardo Fonseca Rabelo" w:date="1980-01-04T01:25:00Z"/>
        </w:rPr>
      </w:pPr>
      <w:del w:id="71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74" w:author="Ricardo Fonseca Rabelo" w:date="1980-01-04T01:25:00Z"/>
        </w:rPr>
      </w:pPr>
      <w:del w:id="73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76" w:author="Ricardo Fonseca Rabelo" w:date="1980-01-04T01:25:00Z"/>
        </w:rPr>
      </w:pPr>
      <w:del w:id="75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78" w:author="Ricardo Fonseca Rabelo" w:date="1980-01-04T01:25:00Z"/>
        </w:rPr>
      </w:pPr>
      <w:del w:id="77" w:author="Ricardo Fonseca Rabelo" w:date="1980-01-04T01:25:00Z">
        <w:r>
          <w:rPr/>
          <w:delText>REFORMA TRIBUTÁRIA:</w:delText>
        </w:r>
      </w:del>
    </w:p>
    <w:p>
      <w:pPr>
        <w:pStyle w:val="Transparencia"/>
        <w:widowControl/>
        <w:bidi w:val="0"/>
        <w:spacing w:lineRule="auto" w:line="360"/>
        <w:rPr>
          <w:del w:id="80" w:author="Ricardo Fonseca Rabelo" w:date="1980-01-04T01:25:00Z"/>
        </w:rPr>
      </w:pPr>
      <w:del w:id="79" w:author="Ricardo Fonseca Rabelo" w:date="1980-01-04T01:25:00Z">
        <w:r>
          <w:rPr/>
          <w:delText>* Modernização do Sistema Fiscal, estabelecendo nova divisão de recursos entre União, Estados e Municípios</w:delText>
        </w:r>
      </w:del>
    </w:p>
    <w:p>
      <w:pPr>
        <w:pStyle w:val="Transparencia"/>
        <w:widowControl/>
        <w:bidi w:val="0"/>
        <w:spacing w:lineRule="auto" w:line="360"/>
        <w:rPr>
          <w:del w:id="82" w:author="Ricardo Fonseca Rabelo" w:date="1980-01-04T01:25:00Z"/>
        </w:rPr>
      </w:pPr>
      <w:del w:id="81" w:author="Ricardo Fonseca Rabelo" w:date="1980-01-04T01:25:00Z">
        <w:r>
          <w:rPr/>
          <w:delText>* Acaba com as barreiras interestaduais e com o imposto sobre as exportações;</w:delText>
        </w:r>
      </w:del>
    </w:p>
    <w:p>
      <w:pPr>
        <w:pStyle w:val="Transparencia"/>
        <w:widowControl/>
        <w:bidi w:val="0"/>
        <w:spacing w:lineRule="auto" w:line="360"/>
        <w:rPr>
          <w:del w:id="84" w:author="Ricardo Fonseca Rabelo" w:date="1980-01-04T01:25:00Z"/>
        </w:rPr>
      </w:pPr>
      <w:del w:id="83" w:author="Ricardo Fonseca Rabelo" w:date="1980-01-04T01:25:00Z">
        <w:r>
          <w:rPr/>
          <w:delText>* Cria novos impostos - IPI e ICM</w:delText>
        </w:r>
      </w:del>
    </w:p>
    <w:p>
      <w:pPr>
        <w:pStyle w:val="Transparencia"/>
        <w:widowControl/>
        <w:bidi w:val="0"/>
        <w:spacing w:lineRule="auto" w:line="360"/>
        <w:rPr>
          <w:del w:id="86" w:author="Ricardo Fonseca Rabelo" w:date="1980-01-04T01:25:00Z"/>
        </w:rPr>
      </w:pPr>
      <w:del w:id="85" w:author="Ricardo Fonseca Rabelo" w:date="1980-01-04T01:25:00Z">
        <w:r>
          <w:rPr/>
          <w:delText>* Mantém Regressividade , pois os impostos Diretos são parte pequena da Receita:</w:delText>
        </w:r>
      </w:del>
    </w:p>
    <w:p>
      <w:pPr>
        <w:pStyle w:val="Transparencia"/>
        <w:widowControl/>
        <w:bidi w:val="0"/>
        <w:spacing w:lineRule="auto" w:line="360"/>
        <w:rPr>
          <w:del w:id="88" w:author="Ricardo Fonseca Rabelo" w:date="1980-01-04T01:25:00Z"/>
        </w:rPr>
      </w:pPr>
      <w:del w:id="87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90" w:author="Ricardo Fonseca Rabelo" w:date="1980-01-04T01:25:00Z"/>
        </w:rPr>
      </w:pPr>
      <w:del w:id="89" w:author="Ricardo Fonseca Rabelo" w:date="1980-01-04T01:25:00Z">
        <w:r>
          <w:rPr/>
          <w:delText>Participação dos  Impostos Diretos na Receita Total:</w:delText>
        </w:r>
      </w:del>
    </w:p>
    <w:p>
      <w:pPr>
        <w:pStyle w:val="Transparencia"/>
        <w:widowControl/>
        <w:bidi w:val="0"/>
        <w:spacing w:lineRule="auto" w:line="360"/>
        <w:rPr>
          <w:del w:id="92" w:author="Ricardo Fonseca Rabelo" w:date="1980-01-04T01:25:00Z"/>
        </w:rPr>
      </w:pPr>
      <w:del w:id="91" w:author="Ricardo Fonseca Rabelo" w:date="1980-01-04T01:25:00Z">
        <w:r>
          <w:rPr/>
          <w:delText>1930 - 6%</w:delText>
        </w:r>
      </w:del>
    </w:p>
    <w:p>
      <w:pPr>
        <w:pStyle w:val="Transparencia"/>
        <w:widowControl/>
        <w:bidi w:val="0"/>
        <w:spacing w:lineRule="auto" w:line="360"/>
        <w:rPr>
          <w:del w:id="94" w:author="Ricardo Fonseca Rabelo" w:date="1980-01-04T01:25:00Z"/>
        </w:rPr>
      </w:pPr>
      <w:del w:id="93" w:author="Ricardo Fonseca Rabelo" w:date="1980-01-04T01:25:00Z">
        <w:r>
          <w:rPr/>
          <w:delText>1950 - 26,9%</w:delText>
        </w:r>
      </w:del>
    </w:p>
    <w:p>
      <w:pPr>
        <w:pStyle w:val="Transparencia"/>
        <w:widowControl/>
        <w:bidi w:val="0"/>
        <w:spacing w:lineRule="auto" w:line="360"/>
        <w:rPr>
          <w:del w:id="96" w:author="Ricardo Fonseca Rabelo" w:date="1980-01-04T01:25:00Z"/>
        </w:rPr>
      </w:pPr>
      <w:del w:id="95" w:author="Ricardo Fonseca Rabelo" w:date="1980-01-04T01:25:00Z">
        <w:r>
          <w:rPr/>
          <w:delText>1960 - 25,9%</w:delText>
        </w:r>
      </w:del>
    </w:p>
    <w:p>
      <w:pPr>
        <w:pStyle w:val="Transparencia"/>
        <w:widowControl/>
        <w:bidi w:val="0"/>
        <w:spacing w:lineRule="auto" w:line="360"/>
        <w:rPr>
          <w:del w:id="98" w:author="Ricardo Fonseca Rabelo" w:date="1980-01-04T01:25:00Z"/>
        </w:rPr>
      </w:pPr>
      <w:del w:id="97" w:author="Ricardo Fonseca Rabelo" w:date="1980-01-04T01:25:00Z">
        <w:r>
          <w:rPr/>
          <w:delText>1965 - 26,2%</w:delText>
        </w:r>
      </w:del>
    </w:p>
    <w:p>
      <w:pPr>
        <w:pStyle w:val="Transparencia"/>
        <w:widowControl/>
        <w:bidi w:val="0"/>
        <w:spacing w:lineRule="auto" w:line="360"/>
        <w:rPr>
          <w:del w:id="100" w:author="Ricardo Fonseca Rabelo" w:date="1980-01-04T01:25:00Z"/>
        </w:rPr>
      </w:pPr>
      <w:del w:id="99" w:author="Ricardo Fonseca Rabelo" w:date="1980-01-04T01:25:00Z">
        <w:r>
          <w:rPr/>
          <w:delText>1972 - 25,7%</w:delText>
        </w:r>
      </w:del>
    </w:p>
    <w:p>
      <w:pPr>
        <w:pStyle w:val="Transparencia"/>
        <w:widowControl/>
        <w:bidi w:val="0"/>
        <w:spacing w:lineRule="auto" w:line="360"/>
        <w:rPr>
          <w:del w:id="102" w:author="Ricardo Fonseca Rabelo" w:date="1980-01-04T01:25:00Z"/>
        </w:rPr>
      </w:pPr>
      <w:del w:id="101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04" w:author="Ricardo Fonseca Rabelo" w:date="1980-01-04T01:25:00Z"/>
        </w:rPr>
      </w:pPr>
      <w:del w:id="103" w:author="Ricardo Fonseca Rabelo" w:date="1980-01-04T01:25:00Z">
        <w:r>
          <w:rPr/>
          <w:delText>* Centraliza recursos na União.</w:delText>
        </w:r>
      </w:del>
    </w:p>
    <w:p>
      <w:pPr>
        <w:pStyle w:val="Transparencia"/>
        <w:widowControl/>
        <w:bidi w:val="0"/>
        <w:spacing w:lineRule="auto" w:line="360"/>
        <w:rPr>
          <w:del w:id="106" w:author="Ricardo Fonseca Rabelo" w:date="1980-01-04T01:25:00Z"/>
        </w:rPr>
      </w:pPr>
      <w:del w:id="105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08" w:author="Ricardo Fonseca Rabelo" w:date="1980-01-04T01:25:00Z"/>
        </w:rPr>
      </w:pPr>
      <w:del w:id="107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10" w:author="Ricardo Fonseca Rabelo" w:date="1980-01-04T01:25:00Z"/>
        </w:rPr>
      </w:pPr>
      <w:del w:id="109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12" w:author="Ricardo Fonseca Rabelo" w:date="1980-01-04T01:25:00Z"/>
        </w:rPr>
      </w:pPr>
      <w:del w:id="111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14" w:author="Ricardo Fonseca Rabelo" w:date="1980-01-04T01:25:00Z"/>
        </w:rPr>
      </w:pPr>
      <w:del w:id="113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16" w:author="Ricardo Fonseca Rabelo" w:date="1980-01-04T01:25:00Z"/>
        </w:rPr>
      </w:pPr>
      <w:del w:id="115" w:author="Ricardo Fonseca Rabelo" w:date="1980-01-04T01:25:00Z">
        <w:r>
          <w:rPr/>
          <w:delText>Reforma da Previdência e Legislação Trabalhista:</w:delText>
        </w:r>
      </w:del>
    </w:p>
    <w:p>
      <w:pPr>
        <w:pStyle w:val="Transparencia"/>
        <w:widowControl/>
        <w:bidi w:val="0"/>
        <w:spacing w:lineRule="auto" w:line="360"/>
        <w:rPr>
          <w:del w:id="119" w:author="Ricardo Fonseca Rabelo" w:date="1980-01-04T01:25:00Z"/>
        </w:rPr>
      </w:pPr>
      <w:del w:id="117" w:author="Ricardo Fonseca Rabelo" w:date="1980-01-04T01:25:00Z">
        <w:r>
          <w:rPr/>
          <w:delText xml:space="preserve"> </w:delText>
        </w:r>
      </w:del>
      <w:del w:id="118" w:author="Ricardo Fonseca Rabelo" w:date="1980-01-04T01:25:00Z">
        <w:r>
          <w:rPr/>
          <w:delText xml:space="preserve">- Extinção da indenização por tempo  de serviço e da estabilidade aos 10 anos </w:delText>
        </w:r>
      </w:del>
    </w:p>
    <w:p>
      <w:pPr>
        <w:pStyle w:val="Transparencia"/>
        <w:widowControl/>
        <w:bidi w:val="0"/>
        <w:spacing w:lineRule="auto" w:line="360"/>
        <w:rPr>
          <w:del w:id="121" w:author="Ricardo Fonseca Rabelo" w:date="1980-01-04T01:25:00Z"/>
        </w:rPr>
      </w:pPr>
      <w:del w:id="120" w:author="Ricardo Fonseca Rabelo" w:date="1980-01-04T01:25:00Z">
        <w:r>
          <w:rPr/>
          <w:delText>- Criação do FGTS como Fundo Compulsório, finaciador do SFH.</w:delText>
        </w:r>
      </w:del>
    </w:p>
    <w:p>
      <w:pPr>
        <w:pStyle w:val="Transparencia"/>
        <w:widowControl/>
        <w:bidi w:val="0"/>
        <w:spacing w:lineRule="auto" w:line="360"/>
        <w:rPr>
          <w:del w:id="123" w:author="Ricardo Fonseca Rabelo" w:date="1980-01-04T01:25:00Z"/>
        </w:rPr>
      </w:pPr>
      <w:del w:id="122" w:author="Ricardo Fonseca Rabelo" w:date="1980-01-04T01:25:00Z">
        <w:r>
          <w:rPr/>
          <w:delText>- Política Salarial baseada no calculo da Inflacao Passada e na Projeção da Inflação Futura;</w:delText>
        </w:r>
      </w:del>
    </w:p>
    <w:p>
      <w:pPr>
        <w:pStyle w:val="Transparencia"/>
        <w:widowControl/>
        <w:bidi w:val="0"/>
        <w:spacing w:lineRule="auto" w:line="360"/>
        <w:rPr>
          <w:del w:id="125" w:author="Ricardo Fonseca Rabelo" w:date="1980-01-04T01:25:00Z"/>
        </w:rPr>
      </w:pPr>
      <w:del w:id="124" w:author="Ricardo Fonseca Rabelo" w:date="1980-01-04T01:25:00Z">
        <w:r>
          <w:rPr/>
          <w:delText>- Proibição da Greve.</w:delText>
        </w:r>
      </w:del>
    </w:p>
    <w:p>
      <w:pPr>
        <w:pStyle w:val="Transparencia"/>
        <w:widowControl/>
        <w:bidi w:val="0"/>
        <w:spacing w:lineRule="auto" w:line="360"/>
        <w:rPr>
          <w:del w:id="127" w:author="Ricardo Fonseca Rabelo" w:date="1980-01-04T01:25:00Z"/>
        </w:rPr>
      </w:pPr>
      <w:del w:id="126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29" w:author="Ricardo Fonseca Rabelo" w:date="1980-01-04T01:25:00Z"/>
        </w:rPr>
      </w:pPr>
      <w:del w:id="128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31" w:author="Ricardo Fonseca Rabelo" w:date="1980-01-04T01:25:00Z"/>
        </w:rPr>
      </w:pPr>
      <w:del w:id="130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33" w:author="Ricardo Fonseca Rabelo" w:date="1980-01-04T01:25:00Z"/>
        </w:rPr>
      </w:pPr>
      <w:del w:id="132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35" w:author="Ricardo Fonseca Rabelo" w:date="1980-01-04T01:25:00Z"/>
        </w:rPr>
      </w:pPr>
      <w:del w:id="134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37" w:author="Ricardo Fonseca Rabelo" w:date="1980-01-04T01:25:00Z"/>
        </w:rPr>
      </w:pPr>
      <w:del w:id="136" w:author="Ricardo Fonseca Rabelo" w:date="1980-01-04T01:25:00Z">
        <w:r>
          <w:rPr/>
        </w:r>
      </w:del>
    </w:p>
    <w:p>
      <w:pPr>
        <w:pStyle w:val="Transparencia"/>
        <w:widowControl/>
        <w:bidi w:val="0"/>
        <w:spacing w:lineRule="auto" w:line="360"/>
        <w:rPr>
          <w:del w:id="139" w:author="Ricardo Fonseca Rabelo" w:date="1980-01-04T01:25:00Z"/>
        </w:rPr>
      </w:pPr>
      <w:del w:id="138" w:author="Ricardo Fonseca Rabelo" w:date="1980-01-04T01:25:00Z">
        <w:r>
          <w:rPr/>
          <w:delText>Política Agrária:</w:delText>
        </w:r>
      </w:del>
    </w:p>
    <w:p>
      <w:pPr>
        <w:pStyle w:val="Transparencia"/>
        <w:widowControl/>
        <w:bidi w:val="0"/>
        <w:spacing w:lineRule="auto" w:line="360"/>
        <w:rPr>
          <w:del w:id="141" w:author="Ricardo Fonseca Rabelo" w:date="1980-01-04T01:25:00Z"/>
        </w:rPr>
      </w:pPr>
      <w:del w:id="140" w:author="Ricardo Fonseca Rabelo" w:date="1980-01-04T01:25:00Z">
        <w:r>
          <w:rPr/>
          <w:delText>- Cria-se o IBRA encarregado de realizar estudos para a Reforma Agrária, utilizando o Fundo Nacional de Reforma Agraria</w:delText>
        </w:r>
      </w:del>
    </w:p>
    <w:p>
      <w:pPr>
        <w:pStyle w:val="Transparencia"/>
        <w:widowControl/>
        <w:bidi w:val="0"/>
        <w:spacing w:lineRule="auto" w:line="360"/>
        <w:rPr/>
      </w:pPr>
      <w:del w:id="142" w:author="Ricardo Fonseca Rabelo" w:date="1980-01-04T01:25:00Z">
        <w:r>
          <w:rPr>
            <w:sz w:val="64"/>
          </w:rPr>
          <w:delText>- Incentiva-se a capitalização das grandes propriedades, com incentivos fiscais e creditícios.</w:delText>
        </w:r>
      </w:del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k">
    <w:name w:val="di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ransparencia">
    <w:name w:val="transparencia"/>
    <w:basedOn w:val="Normal"/>
    <w:qFormat/>
    <w:pPr>
      <w:spacing w:lineRule="auto" w:line="36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25:00Z</dcterms:created>
  <dc:creator>Departamento de Economia</dc:creator>
  <dc:description/>
  <dc:language>en-US</dc:language>
  <cp:lastModifiedBy>Ricardo Fonseca Rabelo</cp:lastModifiedBy>
  <dcterms:modified xsi:type="dcterms:W3CDTF">1980-01-04T03:25:00Z</dcterms:modified>
  <cp:revision>2</cp:revision>
  <dc:subject/>
  <dc:title>PAEG REFORMAS TRANSPARENCIA</dc:title>
</cp:coreProperties>
</file>