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40"/>
        </w:rPr>
      </w:pPr>
      <w:r>
        <w:rPr>
          <w:b/>
          <w:sz w:val="40"/>
        </w:rPr>
        <w:t>Reformas Institucionais  pós -64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) Reforma do Sistema Financeiro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b/>
          <w:sz w:val="40"/>
          <w:u w:val="single"/>
        </w:rPr>
        <w:t xml:space="preserve">Objetivos: </w:t>
      </w:r>
    </w:p>
    <w:p>
      <w:pPr>
        <w:pStyle w:val="Normal"/>
        <w:rPr/>
      </w:pPr>
      <w:r>
        <w:rPr>
          <w:b/>
          <w:sz w:val="40"/>
        </w:rPr>
        <w:t xml:space="preserve"> 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Dotar o Sistema de Autoridades Monetárias capazes de desempenhar funções relativas à oferta e demanda de moeda;</w:t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Permitir o financiamento do capital de giro e do investimento de médio e longo prazo para as empresas;</w:t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Permitir o financiamento ao consumidor, de bens de consumo duráveis e da casa própria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va Estrutura de Autoridades Monetária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) Criação do CMN, maior autoridade do Sistema,  com as seguintes funções: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regular estoque de moeda;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controlar taxa de cambio;</w:t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supervisionar solvência Inst. Fin.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formular e coordenar políticas monetária e creditícia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) Criação do Banco Central</w:t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responsável pela  emissão de moeda</w:t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recebe depósitos compulsórios dos bancos comerciais</w:t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>realiza operações de redesconto/ empréstimos  para  bancos e financeiras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>controla credito e capital estrangeiro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>compra e vende títulos do tesouro nacional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gerencia  depósitos de cambiais/ouro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supervisiona Inst. Financeira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  <w:u w:val="single"/>
        </w:rPr>
        <w:t>Principais medidas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Instituição da correção monetária nos títulos do governo;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Orçamento monetário consolidado;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Criação do Sistema Financeiro da Habitação;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>Novos Tipos de Instituições Financeiras;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>Incentivo Ao Mercado De Capitais.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 xml:space="preserve">Criação de Nova Estrutura Bancária, com o incentivo à formação de grandes grupos e divisão em bancos comerciais, de investimento e Sociedades Corretoras de Títulos e Valores ( Financeiras)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2) </w:t>
      </w:r>
      <w:r>
        <w:rPr>
          <w:b/>
          <w:sz w:val="40"/>
          <w:u w:val="single"/>
        </w:rPr>
        <w:t>Reforma tributária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Moderniza do sistema fiscal, estabelecendo nova divisão de recursos entre união, estados e municípios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Acaba com as barreiras interestaduais e com o imposto sobre as exportações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Cria novos impostos - IPI e ICM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Mantém regressividade , pois os impostos diretos são parte pequena da receita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centraliza recursos na união, aumentando a carga tributária e providenciando recursos  para os investimentos públicos e privado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3) </w:t>
      </w:r>
      <w:r>
        <w:rPr>
          <w:b/>
          <w:sz w:val="40"/>
          <w:u w:val="single"/>
        </w:rPr>
        <w:t>Reforma da Previdência e da Legislação Trabalhista</w:t>
      </w:r>
      <w:r>
        <w:rPr>
          <w:b/>
          <w:sz w:val="40"/>
        </w:rPr>
        <w:t>: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 xml:space="preserve">extinção da indenização por tempo  de serviço e da estabilidade aos 10 anos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>criação do FGTS como fundo compulsório, financiador do SFH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política salarial baseada no calculo da inflação passada e na projeção da inflação futura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</w:t>
      </w:r>
      <w:r>
        <w:rPr>
          <w:b/>
          <w:sz w:val="40"/>
        </w:rPr>
        <w:t>proibição da grev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4) Política agrária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Cria-se o IBRA encarregado de realizar estudos para a reforma agrária, utilizando o fundo nacional de reforma agraria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Incentiva-se a capitalização das grandes propriedades, com incentivos fiscais e creditícios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Adota-se o Estatuto da Terra como instrumento de Reforma Agrári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22:45:00Z</dcterms:created>
  <dc:creator>Departamento de Economia</dc:creator>
  <dc:description/>
  <dc:language>en-US</dc:language>
  <cp:lastModifiedBy>Ricardo Fonseca Rabelo</cp:lastModifiedBy>
  <cp:lastPrinted>1997-01-08T23:52:00Z</cp:lastPrinted>
  <dcterms:modified xsi:type="dcterms:W3CDTF">1997-10-01T22:45:00Z</dcterms:modified>
  <cp:revision>2</cp:revision>
  <dc:subject/>
  <dc:title>PAEG REFORMAS TRANSPARENCIA</dc:title>
</cp:coreProperties>
</file>