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 PLANO DE METAS: OBJETIVOS  E  RESULTA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OBJETIVOS 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) ELIMINAÇÃO DE PONTOS DE ESTRANGULAMENTO DA ECONOMIA, PRINCIPALMENT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  INSUMOS DE USO GERAL, COMO TRANSPORTE  E ENERGIA;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 SETORES DE BENS DE PRODUÇÃO COMO SIDERURGIA, METAIS NÃO FERROSOS , PETROQUÍMICA, BORRACHA SINTÉTICA, PAPEL E CELULOS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) IMPLANTAÇÃO DE NOVOS SETORES , COMO INDÚSTRIA AUTOMOBILÍTICA E DE CONSTRUÇÃO NAVA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II) EXPANSÃO DOS SETORES DE DEMANDA DERIVADA DAS OUTRAS METAS: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ÚSTRIA ELÉTRICA, MECÂNICA PESADA E METALURGIA, AUTOPEÇAS,ET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V ) CONSTRUÇÃO DA NOVA CAPITAL, BRASÍLIA, COM CUSTO DE 2,3% DO PIB DE 57/60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META NÃO ECONÔMICA)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A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 REALIZAÇÃO EM GRANDE PARTE DO PREVISTO DAS METAS  ESPECÍFIC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 CRESCIMENTO DO PIB À TAXA ANUAL DE  8,2%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 MODIFICAÇÃO RÁPIDA DA ESTRUTURA ECONÔMICA, COM CRESCIMENTO E MODERNIZAÇÃO DO SETOR INDUSTRIAL, COM IMPLANTAÇÃO DE NOVOS RAM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) INVESTIMENTO EM INFRA-ESTRUTURA PERMITE ATENDER DEMANDAS IMEDIATAS E FUTUR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ICULDADES E PROBLEMA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 AUSÊNCIA DE DEFINIÇÃO DE MECANISMOS DE FINANCIAMENTO PARA VIABILIZAR AS MET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FINANCIAMENTO INFLACIONÁRIO, ATRAVÉS DE TRIBUTACÃO NOMINAL E DIFERENCIAL, E EMISSÃO DE MOED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 GRANDE PARTICIPAÇÃO DO ESTADO NO GASTO TOTAL, QUE CRESCEU DE 19% EM 52 PARA 23,7% EM 196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 ELEVAÇÃO DA INFLAÇÃO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6"/>
      <w:szCs w:val="5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