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NTIFÍCIA UNIVERSIDADE CATÓLICA DE MINAS GERAIS</w:t>
      </w:r>
    </w:p>
    <w:p>
      <w:pPr>
        <w:pStyle w:val="Heading1"/>
        <w:rPr/>
      </w:pPr>
      <w:r>
        <w:rPr/>
        <w:t xml:space="preserve">DEPARTAMENTO DE ECONOMIA </w:t>
      </w:r>
    </w:p>
    <w:p>
      <w:pPr>
        <w:pStyle w:val="Normal"/>
        <w:rPr/>
      </w:pPr>
      <w:r>
        <w:rPr/>
      </w:r>
    </w:p>
    <w:p>
      <w:pPr>
        <w:pStyle w:val="Normal"/>
        <w:rPr/>
      </w:pPr>
      <w:r>
        <w:rPr/>
      </w:r>
    </w:p>
    <w:p>
      <w:pPr>
        <w:pStyle w:val="Normal"/>
        <w:rPr/>
      </w:pPr>
      <w:r>
        <w:rPr/>
      </w:r>
    </w:p>
    <w:p>
      <w:pPr>
        <w:pStyle w:val="TextBody"/>
        <w:rPr>
          <w:sz w:val="24"/>
          <w:szCs w:val="24"/>
        </w:rPr>
      </w:pPr>
      <w:r>
        <w:rPr>
          <w:b/>
          <w:bCs/>
          <w:sz w:val="32"/>
          <w:szCs w:val="32"/>
        </w:rPr>
        <w:t>A ascensão do Capital Industrial no Brasil: o Papel do Estado</w:t>
      </w:r>
    </w:p>
    <w:p>
      <w:pPr>
        <w:pStyle w:val="Heading2"/>
        <w:rPr/>
      </w:pPr>
      <w:r>
        <w:rPr/>
        <w:t>PROF. :  RICARDO F.  RABELO</w:t>
      </w:r>
    </w:p>
    <w:p>
      <w:pPr>
        <w:pStyle w:val="Normal"/>
        <w:rPr/>
      </w:pPr>
      <w:r>
        <w:rPr/>
      </w:r>
    </w:p>
    <w:p>
      <w:pPr>
        <w:pStyle w:val="Normal"/>
        <w:rPr/>
      </w:pPr>
      <w:r>
        <w:rPr/>
      </w:r>
    </w:p>
    <w:p>
      <w:pPr>
        <w:pStyle w:val="Normal"/>
        <w:rPr/>
      </w:pPr>
      <w:r>
        <w:rPr/>
      </w:r>
    </w:p>
    <w:p>
      <w:pPr>
        <w:pStyle w:val="Normal"/>
        <w:jc w:val="both"/>
        <w:rPr/>
      </w:pPr>
      <w:r>
        <w:rPr/>
      </w:r>
    </w:p>
    <w:p>
      <w:pPr>
        <w:pStyle w:val="Heading3"/>
        <w:jc w:val="both"/>
        <w:rPr>
          <w:u w:val="single"/>
        </w:rPr>
      </w:pPr>
      <w:r>
        <w:rPr>
          <w:b/>
          <w:bCs/>
        </w:rPr>
        <w:t>I. A Revolução de 30 e a Nova Correlação de Forças</w:t>
      </w:r>
    </w:p>
    <w:p>
      <w:pPr>
        <w:pStyle w:val="Normal"/>
        <w:rPr>
          <w:u w:val="single"/>
        </w:rPr>
      </w:pPr>
      <w:r>
        <w:rPr>
          <w:u w:val="single"/>
        </w:rPr>
      </w:r>
    </w:p>
    <w:p>
      <w:pPr>
        <w:pStyle w:val="TextBody"/>
        <w:ind w:firstLine="720"/>
        <w:jc w:val="both"/>
        <w:rPr>
          <w:sz w:val="24"/>
          <w:szCs w:val="24"/>
        </w:rPr>
      </w:pPr>
      <w:r>
        <w:rPr>
          <w:sz w:val="24"/>
          <w:szCs w:val="24"/>
        </w:rPr>
        <w:t xml:space="preserve">A evolução da economia brasileira na década de 20 apresentava sinais evidentes de uma  crise sem saídas. De um lado, o crescimento  incessante  da produção cafeeira, demonstrando o dinamismo do capital cafeeiro, só resultava em uma maior dramaticidade da superprodução, da acumulação de estoques não vendáveis. De outro, o comprometimento cada vez maior no plano financeiro, determinava uma atrelamento cada vez maior da economia brasileira ao capital Financeiro Internacional, tornando reduzida a “margem de manobra” interna, dada a precariedade das finanças públicas. </w:t>
      </w:r>
    </w:p>
    <w:p>
      <w:pPr>
        <w:pStyle w:val="TextBody"/>
        <w:ind w:firstLine="720"/>
        <w:jc w:val="both"/>
        <w:rPr>
          <w:sz w:val="24"/>
          <w:szCs w:val="24"/>
        </w:rPr>
      </w:pPr>
      <w:r>
        <w:rPr>
          <w:sz w:val="24"/>
          <w:szCs w:val="24"/>
        </w:rPr>
        <w:t xml:space="preserve">A resultante desse processo, no plano das relações entre as classes sociais, não tardou a se manifestar. O fracasso da burguesia cafeeira em  demonstrar capacidade para apontar caminhos e propor soluções  para o “desenvolvimento nacional”, abre um período de “crise de hegemonia”, marcado por um processo de corrosão das bases políticas do Estado, onde as manifestações “tenentistas” vão apresentar seu aspecto mais patético. </w:t>
      </w:r>
    </w:p>
    <w:p>
      <w:pPr>
        <w:pStyle w:val="TextBody"/>
        <w:ind w:firstLine="720"/>
        <w:jc w:val="both"/>
        <w:rPr>
          <w:sz w:val="24"/>
          <w:szCs w:val="24"/>
        </w:rPr>
      </w:pPr>
      <w:r>
        <w:rPr>
          <w:sz w:val="24"/>
          <w:szCs w:val="24"/>
        </w:rPr>
        <w:t xml:space="preserve">A crise , como já  foi amplamente demonstrado, não se desata como decorrência    unilateral do “crack” de 29. Pelo contrário, ela é expressão da falência    de um padrão de acumulação de capital, centrado no capital mercantil (cafeeiro) e a transição para um novo padrão, centrado no capital industrial. Evidentemente que este processo é determinado pelas condições de desenvolvimento da economia mundial, e, por isto mesmo, reflete contradições universais que se manifestam aqui de modo particular, contraditório. O que se procura negar é de um lado, o racicínio simplista, tornado senso comum, dos “choques adversos”, e de outro a idéia também simplista que tenta negar contradições entre a economia nacional e internacional, em nome de uma harmonia imposta pelo “mercado”. </w:t>
      </w:r>
    </w:p>
    <w:p>
      <w:pPr>
        <w:pStyle w:val="TextBody"/>
        <w:ind w:firstLine="720"/>
        <w:jc w:val="both"/>
        <w:rPr>
          <w:sz w:val="24"/>
          <w:szCs w:val="24"/>
        </w:rPr>
      </w:pPr>
      <w:r>
        <w:rPr>
          <w:sz w:val="24"/>
          <w:szCs w:val="24"/>
        </w:rPr>
        <w:t xml:space="preserve">A crise já  estava “inscrita” no chamado complexo cafeeiro, na medida que a política de defesa permanente, de um lado e a elevação dos preços internacionais do café de outro, criavam condições para o seu contrario. Isto é, para a crise financeira do Estado, inviabilizando a política de defesa permanente, e para o desenvolvimento da concorrência    internacional no mercado do café produzindo uma tendência   à queda dos preços. </w:t>
      </w:r>
    </w:p>
    <w:p>
      <w:pPr>
        <w:pStyle w:val="TextBody"/>
        <w:ind w:firstLine="720"/>
        <w:jc w:val="both"/>
        <w:rPr>
          <w:sz w:val="24"/>
          <w:szCs w:val="24"/>
        </w:rPr>
      </w:pPr>
      <w:r>
        <w:rPr>
          <w:sz w:val="24"/>
          <w:szCs w:val="24"/>
        </w:rPr>
        <w:t xml:space="preserve">A depressão de 29 vai ser , assim, um instrumento do processo de transição ao novo padrão de acumulação, reflexo das novas necessidades de desenvolvimento do capitalismo a nível internacional e das novas contradições do desenvolvimento do capital monopolista. Mas o desenlace dessas contradições é explicável pela dinâmica da própria economia brasileira, não por um “choque adverso”. Daí a importância que ganha a Revolução de 30 e o estado que dela emerge. </w:t>
      </w:r>
    </w:p>
    <w:p>
      <w:pPr>
        <w:pStyle w:val="List"/>
        <w:jc w:val="both"/>
        <w:rPr>
          <w:sz w:val="24"/>
          <w:szCs w:val="24"/>
        </w:rPr>
      </w:pPr>
      <w:r>
        <w:rPr>
          <w:sz w:val="24"/>
          <w:szCs w:val="24"/>
        </w:rPr>
        <w:t xml:space="preserve">                </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u w:val="single"/>
        </w:rPr>
      </w:pPr>
      <w:r>
        <w:rPr>
          <w:sz w:val="24"/>
          <w:szCs w:val="24"/>
          <w:u w:val="single"/>
        </w:rPr>
      </w:r>
    </w:p>
    <w:p>
      <w:pPr>
        <w:pStyle w:val="List"/>
        <w:jc w:val="both"/>
        <w:rPr>
          <w:sz w:val="24"/>
          <w:szCs w:val="24"/>
          <w:u w:val="single"/>
        </w:rPr>
      </w:pPr>
      <w:r>
        <w:rPr>
          <w:sz w:val="24"/>
          <w:szCs w:val="24"/>
          <w:u w:val="single"/>
        </w:rPr>
        <w:t>O processo político: Crise de Governo, Crise de Estado</w:t>
      </w:r>
    </w:p>
    <w:p>
      <w:pPr>
        <w:pStyle w:val="List"/>
        <w:jc w:val="both"/>
        <w:rPr>
          <w:sz w:val="24"/>
          <w:szCs w:val="24"/>
          <w:u w:val="single"/>
        </w:rPr>
      </w:pPr>
      <w:r>
        <w:rPr>
          <w:sz w:val="24"/>
          <w:szCs w:val="24"/>
          <w:u w:val="single"/>
        </w:rPr>
      </w:r>
    </w:p>
    <w:p>
      <w:pPr>
        <w:pStyle w:val="TextBody"/>
        <w:ind w:firstLine="720"/>
        <w:jc w:val="both"/>
        <w:rPr>
          <w:sz w:val="24"/>
          <w:szCs w:val="24"/>
        </w:rPr>
      </w:pPr>
      <w:r>
        <w:rPr>
          <w:sz w:val="24"/>
          <w:szCs w:val="24"/>
        </w:rPr>
        <w:t xml:space="preserve">Não há  dúvida de que da composição de forças políticas que desencadeou o movimento de 1930 estava excluída a  burguesia industrial. Esta, pelas suas características, se mostrou tímida e atrelada aos interesses do capital cafeeiro, fiel defensora do “antigo regime”,  o que fica demonstrado a partir das manifestações de partidos e instituições tradicionalmente representantes dos empresários  industriais. É sabido que a burguesia brasileira, desde sua origem, mostra uma grande fragilidade política, reflexo de sua inserção no interior da economia cafeeira. É, basicamente, composta de empresários originados do complexo exportador, que transitam para o setor industrial. A transição salta etapas, na medida em que se implanta uma indústria concentrada e de grande porte, não passando pelas mediações  do artesanato e da manufatura. Há , ainda uma influência    direta do capital estrangeiro, embora ainda não tão grande como em momentos posteriores, particularmente no setor DI (Departamentos de Meios de Produção) . É uma burguesia, no seu conjunto, dependente do capital estrangeiro, na medida em que os meios de produção bá sicos são adquiridos no mercado internacional, portanto nunca capaz de adquirir uma perspectiva de “classe nacional” e de possuir um projeto político próprio. </w:t>
      </w:r>
    </w:p>
    <w:p>
      <w:pPr>
        <w:pStyle w:val="TextBody"/>
        <w:jc w:val="both"/>
        <w:rPr/>
      </w:pPr>
      <w:r>
        <w:rPr>
          <w:sz w:val="24"/>
          <w:szCs w:val="24"/>
        </w:rPr>
        <w:t>A burguesia industrial manifesta, também, uma incapacidade geral para a associação coletiva em defesa de seus interesses básicos, pautando-se por uma atuação nitidamente setorial e corporativa</w:t>
      </w:r>
      <w:r>
        <w:rPr>
          <w:rStyle w:val="EndnoteCharacters"/>
          <w:rStyle w:val="EndnoteAnchor"/>
          <w:sz w:val="24"/>
          <w:szCs w:val="24"/>
        </w:rPr>
        <w:endnoteReference w:id="2"/>
      </w:r>
      <w:r>
        <w:rPr/>
        <w:t xml:space="preserve">. </w:t>
      </w:r>
    </w:p>
    <w:p>
      <w:pPr>
        <w:pStyle w:val="TextBody"/>
        <w:ind w:firstLine="720"/>
        <w:jc w:val="both"/>
        <w:rPr>
          <w:sz w:val="24"/>
          <w:szCs w:val="24"/>
        </w:rPr>
      </w:pPr>
      <w:r>
        <w:rPr>
          <w:sz w:val="24"/>
          <w:szCs w:val="24"/>
        </w:rPr>
        <w:t xml:space="preserve">Diante da crise do regime, que lhe garantia contraditoriamente a sobrevivência, a burguesia industrial se vincula, em particular a burguesia paulista (a que é significativa no período) ao Governo. Vão ser as”oligarquias dissidentes”a nível regional, que vão dar base, usando da mística dos antigos tenentes, para dar o “golpe de misericórdia” no antigo regime. Não nos cabe aqui entrar em detalhes sobre os eventos , de resto já  amplamente analisados. O importante é retirar daí alguns elementos essenciais para a análise do período. </w:t>
      </w:r>
    </w:p>
    <w:p>
      <w:pPr>
        <w:pStyle w:val="TextBody"/>
        <w:ind w:firstLine="720"/>
        <w:jc w:val="both"/>
        <w:rPr>
          <w:sz w:val="24"/>
          <w:szCs w:val="24"/>
        </w:rPr>
      </w:pPr>
      <w:r>
        <w:rPr>
          <w:sz w:val="24"/>
          <w:szCs w:val="24"/>
        </w:rPr>
        <w:t xml:space="preserve">Em primeiro lugar, não se trata apenas da queda de um governo, mas uma mudança no próprio regime político, isto é na  forma de dominação assumida pelo Estado. Essa forma vai determinar, em profundidade, a  nova “margem de manobra” para a execução de uma política intervencionista, centralizadora e industrializante, adotada pelos governos a partir daí. Ainda que não haja uma contradição absoluta entre a forma (o regime político, a composição do governo, a relação do Estado com as classes)  e seu conteúdo (os interesses de classe concretos que expressam) há , evidentemente, uma contradição relativa. Não se pode dizer que o Estado nascido da Revolução de 30 seja exclusivamente um “Comitê    Executivo “ da Burguesia Industrial, e não se pode, por outro lado, negar sua atuação no sentido de ensejar a  ascensão da dominância do capital industrial. </w:t>
      </w:r>
    </w:p>
    <w:p>
      <w:pPr>
        <w:pStyle w:val="TextBody"/>
        <w:jc w:val="both"/>
        <w:rPr>
          <w:sz w:val="24"/>
          <w:szCs w:val="24"/>
        </w:rPr>
      </w:pPr>
      <w:r>
        <w:rPr>
          <w:sz w:val="24"/>
          <w:szCs w:val="24"/>
        </w:rPr>
        <w:t xml:space="preserve">                     </w:t>
      </w:r>
      <w:r>
        <w:rPr>
          <w:sz w:val="24"/>
          <w:szCs w:val="24"/>
        </w:rPr>
        <w:t xml:space="preserve">Em segundo lugar, há  que se determinar o alcance  efetivo da ação do Estado no quadro da economia mundial. Se não há  “choque adverso” determinante, não há  como negar a obviedade das limitações trazidas para a ação do Estado pela nova conjuntura internacional. Esta, em confronto com as características anteriores da economia brasileira vão balizar o percurso  concreto da industrialização e não uma teleologia imaginária do Estado na busca de uma pretensa “substituição de importações ”. </w:t>
      </w:r>
    </w:p>
    <w:p>
      <w:pPr>
        <w:pStyle w:val="TextBody"/>
        <w:ind w:firstLine="720"/>
        <w:jc w:val="both"/>
        <w:rPr>
          <w:sz w:val="24"/>
          <w:szCs w:val="24"/>
        </w:rPr>
      </w:pPr>
      <w:r>
        <w:rPr>
          <w:sz w:val="24"/>
          <w:szCs w:val="24"/>
        </w:rPr>
        <w:t xml:space="preserve">Finalmente, pode-se facilmente apreender na miríade de formas assumida pelo Estado no período 30-45 a definição do fundamental, no que diz respeito às condições  de acumulação: a formulação de novas regras no relacionamento capital/trabalho, a regulamentação do processo de exploração da força de trabalho que vão ser, de tão fundamentais, duradouras e intocáveis por décadas. </w:t>
      </w:r>
    </w:p>
    <w:p>
      <w:pPr>
        <w:pStyle w:val="TextBody"/>
        <w:ind w:firstLine="720"/>
        <w:jc w:val="both"/>
        <w:rPr/>
      </w:pPr>
      <w:r>
        <w:rPr>
          <w:sz w:val="24"/>
          <w:szCs w:val="24"/>
        </w:rPr>
        <w:t>Não há  dúvida de que a forma de Estado que resulta desse processo é um “Estado de Compromisso”</w:t>
      </w:r>
      <w:r>
        <w:rPr>
          <w:rStyle w:val="EndnoteCharacters"/>
          <w:rStyle w:val="EndnoteAnchor"/>
          <w:sz w:val="24"/>
          <w:szCs w:val="24"/>
        </w:rPr>
        <w:endnoteReference w:id="3"/>
      </w:r>
      <w:r>
        <w:rPr>
          <w:sz w:val="24"/>
          <w:szCs w:val="24"/>
        </w:rPr>
        <w:t xml:space="preserve"> A crise de hegemonia da burguesia cafeeira possibilita a aglutinação das oligarquias dissidentes, a cisão no aparelho militar do estado e ao apoio mais ou menos difuso das outras classes. É um estado de compromisso na medida em que nenhum dos setores de classe pode oferecer ao Estado suas bases de legitimidade política, e na medida em que não há  um antagonismo de fundo, estrutural, entre as classes dominantes. E, é um estado de compromisso em que a burguesia industrial não reúne condições para assumir o papel que lhe cabe na urdidura das relações de classe. Finalmente, é um estado de compromisso porque tem uma função primordial: garantir a desorganização política permanente da classe operária, reprimindo sua vanguarda e atraindo para sua política “trabalhista” as amplas massas populares. </w:t>
      </w:r>
    </w:p>
    <w:p>
      <w:pPr>
        <w:pStyle w:val="TextBody"/>
        <w:ind w:firstLine="720"/>
        <w:jc w:val="both"/>
        <w:rPr>
          <w:sz w:val="24"/>
          <w:szCs w:val="24"/>
        </w:rPr>
      </w:pPr>
      <w:r>
        <w:rPr>
          <w:sz w:val="24"/>
          <w:szCs w:val="24"/>
        </w:rPr>
        <w:t xml:space="preserve">Esta determinação do Estado lhe dá  características ímpares, cujo núcleo básico vai permanecer até nossos dias, embora não se possa mais considerá-lo “de compromisso” na medida em que a hegemonia do Capital Industrial se afirmou. Mas uma característica básica se mantém, qual seja a da grande autonomia relativa em relação aos setores de classe, o que propicia uma capacidade de intervenção na economia insuspeitada. Na ausência    ou precariedade de interesses de classe claramente definidos e incorporados em instituições  políticas-partidos, parlamento, etc, desenvolve-se essa autonomia num sentido  “bonapartista”, dando à burocracia estatal, em particular às Forças armadas um poder relativamente autônomo diante das forças em conflito. </w:t>
      </w:r>
    </w:p>
    <w:p>
      <w:pPr>
        <w:pStyle w:val="TextBody"/>
        <w:jc w:val="both"/>
        <w:rPr/>
      </w:pPr>
      <w:r>
        <w:rPr>
          <w:sz w:val="24"/>
          <w:szCs w:val="24"/>
        </w:rPr>
        <w:t xml:space="preserve">O que podemos concluir, portanto, dos resultados da Revolução de 30, seja na sua fase de Governo Provisório, Constitucional ou Ditatorial é que emerge daí uma forma de Estado cujo conteúdo é intervencionista, centralizador e autoritário, fundamentais para a transição para um novo padrão de acumulação. </w:t>
      </w:r>
      <w:r>
        <w:rPr/>
        <w:t xml:space="preserve">        </w:t>
      </w:r>
    </w:p>
    <w:p>
      <w:pPr>
        <w:pStyle w:val="Heading3"/>
        <w:jc w:val="both"/>
        <w:rPr>
          <w:b/>
          <w:b/>
          <w:bCs/>
        </w:rPr>
      </w:pPr>
      <w:r>
        <w:rPr>
          <w:b/>
          <w:bCs/>
        </w:rPr>
        <w:t>II. As características do Estado e o novo padrão de Acumulação</w:t>
      </w:r>
    </w:p>
    <w:p>
      <w:pPr>
        <w:pStyle w:val="Normal"/>
        <w:rPr>
          <w:b/>
          <w:b/>
          <w:bCs/>
        </w:rPr>
      </w:pPr>
      <w:r>
        <w:rPr>
          <w:b/>
          <w:bCs/>
        </w:rPr>
      </w:r>
    </w:p>
    <w:p>
      <w:pPr>
        <w:pStyle w:val="TextBody"/>
        <w:jc w:val="both"/>
        <w:rPr>
          <w:sz w:val="24"/>
          <w:szCs w:val="24"/>
        </w:rPr>
      </w:pPr>
      <w:r>
        <w:rPr>
          <w:sz w:val="24"/>
          <w:szCs w:val="24"/>
        </w:rPr>
        <w:tab/>
        <w:t xml:space="preserve">O estado nascido da Revolução de 30 assume uma postura claramente favorável ao desenvolvimento do capital industrial? . Boris Fausto, partindo de uma análise do “episódio” revolucionário, onde não houve clara intervenção da burguesia, afirma, muito corretamente  a impossibilidade de confundir a Revolução de 30 com algum tipo de “Revolução Democrático-Burguesa”. Mas daí a afirmar de que não há, na política econômica adotada no período de 30-37 nenhuma tomada de posição coerente em favor da industrialização  há  uma diferença muito grande. A questão fundamental não é tentar buscar apontar “o que falta” para um modelo ideal de estado desenvolvimentista (moldado no plano de metas de JK) , mas analisar , concretamente, as vias pelas quais se chega ao resultado-a ascensão do capital industrial-mesmo que sejam vias “heterodoxas”. </w:t>
      </w:r>
    </w:p>
    <w:p>
      <w:pPr>
        <w:pStyle w:val="TextBody"/>
        <w:jc w:val="both"/>
        <w:rPr>
          <w:sz w:val="24"/>
          <w:szCs w:val="24"/>
        </w:rPr>
      </w:pPr>
      <w:r>
        <w:rPr>
          <w:sz w:val="24"/>
          <w:szCs w:val="24"/>
        </w:rPr>
        <w:t xml:space="preserve">Em primeiro lugar, a ação do Estado teve, efetivamente, um duplo sentido: centralizar a vida política e econômica do país, de um lado e , de outro, disciplinar, ordenando, os fatores de produção. As mudanças institucionais no sentido da centralização são evidentes. Deixando de lado aspectos folclóricos, como a abolição de hinos e bandeiras das antigas Províncias , o novo Governo age no sentido de constituir um espaço econômico integrado. A centralização representada pela intervenção do governo Federal a nível regional se soma a mudanças na legislação tributária, com a supressão de impostos aduaneiros internos, e a constituição de institutos econômicos destinados a racionalizar a oferta dos produtos chave  para a economia (notadamente o café) . </w:t>
      </w:r>
    </w:p>
    <w:p>
      <w:pPr>
        <w:pStyle w:val="TextBody"/>
        <w:ind w:firstLine="720"/>
        <w:jc w:val="both"/>
        <w:rPr/>
      </w:pPr>
      <w:r>
        <w:rPr>
          <w:sz w:val="24"/>
          <w:szCs w:val="24"/>
        </w:rPr>
        <w:t>O estado promove, também, uma ampla regulamentação dos fatores de produção</w:t>
      </w:r>
      <w:r>
        <w:rPr>
          <w:rStyle w:val="EndnoteCharacters"/>
          <w:rStyle w:val="EndnoteAnchor"/>
          <w:sz w:val="24"/>
          <w:szCs w:val="24"/>
        </w:rPr>
        <w:endnoteReference w:id="4"/>
      </w:r>
      <w:r>
        <w:rPr>
          <w:sz w:val="24"/>
          <w:szCs w:val="24"/>
        </w:rPr>
        <w:t xml:space="preserve">  . Há toda uma operação de redefinição dos preços na economia , de forma a tornar o capital industrial o centro do novo padrão de acumulação. Além da ação dos institutos já  citados, que desempenham uma ação racionalizadora  em relação ao capital, há também um conjunto de regulamentações-como o Código de Águas e a Lei de Minas, que estabelecem novas condições de exploração da terra. Mas é a força de trabalho que, inegavelmente, vai merecer a maior atenção do Estado. Esta ação que tem evidentes efeitos políticos, ao submeter  ideológica e organicamente o movimento operário ao Estado, tem uma função econômica clara - favorecer a acumulação de capital, através do rebaixamento permanente dos custo de reprodução da força de trabalho, e do seu preço. Certamente que a atuação ao nível dos preços-como a equalização dos salários por baixo, apontada exaustivamente por Oliveira</w:t>
      </w:r>
      <w:r>
        <w:rPr>
          <w:rStyle w:val="EndnoteCharacters"/>
          <w:rStyle w:val="EndnoteAnchor"/>
          <w:sz w:val="24"/>
          <w:szCs w:val="24"/>
        </w:rPr>
        <w:endnoteReference w:id="5"/>
      </w:r>
      <w:r>
        <w:rPr>
          <w:sz w:val="24"/>
          <w:szCs w:val="24"/>
        </w:rPr>
        <w:t xml:space="preserve">  . Há também a série de medidas com relação a defesa da economia cafeeira, que garante diferenciais de remuneração da força de trabalho igualmente favoráveis a acumulação do capital. Na verdade, a sustentação da economia cafeeira significa manter uma depreciação dos salários reais nesse setor, e o desenvolvimento da agricultura de alimentos se faz de uma forma que Oliveira chega a chamar de “acumulação primitiva”, dadas as condições de expropriação a que estão permanentemente sujeitos os camponeses (na verdade posseiros) . Tudo isso contribui para rebaixar não apenas o preço da força de trabalho, mas também seu valor. De resto, a opção pela produção de bens de consumo não duráveis, atende também ao mesmo requisito. </w:t>
      </w:r>
    </w:p>
    <w:p>
      <w:pPr>
        <w:pStyle w:val="TextBody"/>
        <w:ind w:firstLine="720"/>
        <w:jc w:val="both"/>
        <w:rPr>
          <w:sz w:val="24"/>
          <w:szCs w:val="24"/>
        </w:rPr>
      </w:pPr>
      <w:r>
        <w:rPr>
          <w:sz w:val="24"/>
          <w:szCs w:val="24"/>
        </w:rPr>
        <w:t xml:space="preserve">A forma assumida pelo Estado para assegurar este processo de transição ‚ bastante peculiar. Se abandonarmos a perspectiva descritiva e mudarmos a ordem cronológica, podemos captar claramente uma ação cada vez mais racional , metódica e planejada no sentido da industrialização. Tudo se dá  como se a consciência    do processo se desse ex-post a ação do Estado, e , a partir daí,  essa consciência    passa a nortear a sua atuação. Isto fica claro quando se regulamenta definitivamente, em 1942, a Consolidação das Leis Trabalhistas ou quando, a partir de diagnósticos dos “pontos de estrangulamento” da economia, se parte para campanhas do tipo “o petróleo ‚ nosso”. Busca-se, portanto, não só a industrialização, mas também a preservação de uma certa autonomia nacional no processo. Certos aspectos da política de câmbio, o controle das importações, favorecendo os bens de capital e desfavorecendo os bens de consumo, vão no mesmo sentido. O Estado assume, assim, pouco a pouco, funções novas, provocando mudanças “moleculares” que , no seu conjunto, resultam numa mudança fundamental-a hegemonia do capital industrial no processo de acumulação. </w:t>
      </w:r>
    </w:p>
    <w:p>
      <w:pPr>
        <w:pStyle w:val="Normal"/>
        <w:jc w:val="both"/>
        <w:rPr/>
      </w:pPr>
      <w:r>
        <w:rPr>
          <w:sz w:val="24"/>
          <w:szCs w:val="24"/>
        </w:rPr>
        <w:t xml:space="preserve">     </w:t>
      </w:r>
      <w:r>
        <w:rPr>
          <w:sz w:val="24"/>
          <w:szCs w:val="24"/>
        </w:rPr>
        <w:t>É preciso, no entanto, precisar o sentido dessa aparentemente ampla autonomia do Estado  e seu governo. O fundamental, como já  indicamos acima, é que a crise da economia cafeeira se deu sem que houvesse imediatamente um alternativa de poder. A relação entre os diferentes setores e fracções de classe obrigou a um”equilíbrio  na fraqueza”. Fraqueza esta devido à  derrota da burguesia cafeeira, a fraqueza estrutural das classes médias e a debilidade dos pouco maduros proletariado e burguesia industrial brasileiros. Dessa forma, o Estado pode agir sem levar em conta os interesses imediatos e de curto prazo. Certamente, como já demonstrou Aureliano</w:t>
      </w:r>
      <w:r>
        <w:rPr>
          <w:rStyle w:val="EndnoteCharacters"/>
          <w:rStyle w:val="EndnoteAnchor"/>
          <w:sz w:val="24"/>
          <w:szCs w:val="24"/>
        </w:rPr>
        <w:endnoteReference w:id="6"/>
      </w:r>
      <w:r>
        <w:rPr>
          <w:sz w:val="24"/>
          <w:szCs w:val="24"/>
        </w:rPr>
        <w:t xml:space="preserve">  , há uma série de precondições que são gestadas anteriormente,  como um mercado interno de proporções consideráveis e relativamente diferenciado, assim como uma capacidade de produção importante, em grande parte não utilizada totalmente. A dependência de divisas geradas pelo setor exportador para a viabilização da importações de bens de capital, torna o capital industrial desde logo prisioneiro de relações de classe que impedem a destruição total do poder econômico e político da oligarquia agrária. </w:t>
      </w:r>
    </w:p>
    <w:p>
      <w:pPr>
        <w:pStyle w:val="Normal"/>
        <w:jc w:val="both"/>
        <w:rPr>
          <w:sz w:val="24"/>
          <w:szCs w:val="24"/>
        </w:rPr>
      </w:pPr>
      <w:r>
        <w:rPr>
          <w:sz w:val="24"/>
          <w:szCs w:val="24"/>
        </w:rPr>
        <w:t xml:space="preserve">     </w:t>
      </w:r>
      <w:r>
        <w:rPr>
          <w:sz w:val="24"/>
          <w:szCs w:val="24"/>
        </w:rPr>
        <w:t xml:space="preserve">Este papel ativo do Estado, mas contraditório, no sentido de favorecer a ascensão do capital industrial   posição hegemônica apesar de suas características singulares, não é certamente um produto “made in Brazil “. É uma característica geral dos processos de desenvolvimento capitalistas retardatários. O estado, de representante e dirigido pelas classes dominantes, torna-se ele próprio dirigente dessas classes. </w:t>
      </w:r>
    </w:p>
    <w:p>
      <w:pPr>
        <w:pStyle w:val="Normal"/>
        <w:jc w:val="both"/>
        <w:rPr>
          <w:sz w:val="24"/>
          <w:szCs w:val="24"/>
        </w:rPr>
      </w:pPr>
      <w:r>
        <w:rPr>
          <w:sz w:val="24"/>
          <w:szCs w:val="24"/>
        </w:rPr>
        <w:t xml:space="preserve">                </w:t>
      </w:r>
    </w:p>
    <w:p>
      <w:pPr>
        <w:pStyle w:val="Normal"/>
        <w:jc w:val="both"/>
        <w:rPr>
          <w:sz w:val="24"/>
          <w:szCs w:val="24"/>
        </w:rPr>
      </w:pPr>
      <w:r>
        <w:rPr>
          <w:rFonts w:eastAsia="Arial" w:cs="Arial" w:ascii="Arial" w:hAnsi="Arial"/>
          <w:b/>
          <w:bCs/>
          <w:sz w:val="24"/>
          <w:szCs w:val="24"/>
        </w:rPr>
        <w:t>III. Características do Processo de Desenvolvimento do Capital Industrial no período 30-45</w:t>
      </w:r>
    </w:p>
    <w:p>
      <w:pPr>
        <w:pStyle w:val="Normal"/>
        <w:jc w:val="both"/>
        <w:rPr>
          <w:sz w:val="24"/>
          <w:szCs w:val="24"/>
        </w:rPr>
      </w:pPr>
      <w:r>
        <w:rPr>
          <w:sz w:val="24"/>
          <w:szCs w:val="24"/>
        </w:rPr>
      </w:r>
    </w:p>
    <w:p>
      <w:pPr>
        <w:pStyle w:val="Normal"/>
        <w:ind w:firstLine="720"/>
        <w:jc w:val="both"/>
        <w:rPr/>
      </w:pPr>
      <w:r>
        <w:rPr>
          <w:sz w:val="24"/>
          <w:szCs w:val="24"/>
        </w:rPr>
        <w:t xml:space="preserve">    </w:t>
      </w:r>
      <w:r>
        <w:rPr>
          <w:sz w:val="24"/>
          <w:szCs w:val="24"/>
        </w:rPr>
        <w:t>O processo de desenvolvimento do capital industrial pós 30 foi caracterizado, muito felizmente, por Mello</w:t>
      </w:r>
      <w:r>
        <w:rPr>
          <w:rStyle w:val="EndnoteCharacters"/>
          <w:rStyle w:val="EndnoteAnchor"/>
          <w:sz w:val="24"/>
          <w:szCs w:val="24"/>
        </w:rPr>
        <w:endnoteReference w:id="7"/>
      </w:r>
      <w:r>
        <w:rPr>
          <w:sz w:val="24"/>
          <w:szCs w:val="24"/>
        </w:rPr>
        <w:t xml:space="preserve">  de “industrialização restringida” pois se o capital industrial passa a assumir o centro do processo de acumulação, ele o faz de forma incompleta e contraditória. Fundamentalmente, há uma deficiência    no desempenho do setor DI, que “corre atrás da demanda” gerada pelo setor de bens de consumo não duráveis o que impede que se desenvolva um processo auto-sustentado de acumulação de capital. Isto é a realimentação do processo, que se dá  normalmente através da introdução de avanço tecnológico via DI, fica obstaculizada, uma vez que passa a depender cada vez mais da geração de divisas a partir do setor exportador. </w:t>
      </w:r>
    </w:p>
    <w:p>
      <w:pPr>
        <w:pStyle w:val="Normal"/>
        <w:jc w:val="both"/>
        <w:rPr>
          <w:sz w:val="24"/>
          <w:szCs w:val="24"/>
        </w:rPr>
      </w:pPr>
      <w:r>
        <w:rPr>
          <w:sz w:val="24"/>
          <w:szCs w:val="24"/>
        </w:rPr>
        <w:t xml:space="preserve">Daí toda a problemática que cerca a intervenção do Estado, única forma de se gestarem as condições  necessárias ao avanço da industrialização. </w:t>
      </w:r>
    </w:p>
    <w:p>
      <w:pPr>
        <w:pStyle w:val="Normal"/>
        <w:ind w:firstLine="720"/>
        <w:jc w:val="both"/>
        <w:rPr>
          <w:sz w:val="24"/>
          <w:szCs w:val="24"/>
        </w:rPr>
      </w:pPr>
      <w:r>
        <w:rPr>
          <w:sz w:val="24"/>
          <w:szCs w:val="24"/>
        </w:rPr>
        <w:t xml:space="preserve">Este processo de “industrialização restringida”, é caracterizado,  basicamente, por duas fases distintas, do ponto de sua dinâmica e da política econômica adotada, que passamos a analisar a segu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20"/>
          <w:tab w:val="left" w:pos="0" w:leader="none"/>
        </w:tabs>
        <w:ind w:left="283" w:hanging="283"/>
        <w:jc w:val="both"/>
        <w:rPr/>
      </w:pPr>
      <w:r>
        <w:rPr>
          <w:sz w:val="24"/>
          <w:szCs w:val="24"/>
          <w:u w:val="single"/>
        </w:rPr>
        <w:t>1</w:t>
      </w:r>
      <w:r>
        <w:rPr>
          <w:sz w:val="24"/>
          <w:szCs w:val="24"/>
          <w:u w:val="single"/>
          <w:vertAlign w:val="superscript"/>
        </w:rPr>
        <w:t>a</w:t>
      </w:r>
      <w:r>
        <w:rPr>
          <w:sz w:val="24"/>
          <w:szCs w:val="24"/>
          <w:u w:val="single"/>
        </w:rPr>
        <w:t>. Fase: 1933-39</w:t>
      </w:r>
    </w:p>
    <w:p>
      <w:pPr>
        <w:pStyle w:val="Normal"/>
        <w:jc w:val="both"/>
        <w:rPr>
          <w:sz w:val="24"/>
          <w:szCs w:val="24"/>
          <w:u w:val="single"/>
        </w:rPr>
      </w:pPr>
      <w:r>
        <w:rPr>
          <w:sz w:val="24"/>
          <w:szCs w:val="24"/>
          <w:u w:val="single"/>
        </w:rPr>
      </w:r>
    </w:p>
    <w:p>
      <w:pPr>
        <w:pStyle w:val="Normal"/>
        <w:jc w:val="both"/>
        <w:rPr/>
      </w:pPr>
      <w:r>
        <w:rPr>
          <w:sz w:val="24"/>
          <w:szCs w:val="24"/>
        </w:rPr>
        <w:t>A industria apresenta, em seguida a um curto período de dificuldades (30-33)  um crescimento extraordinário. Tomando por base o índice Vilella</w:t>
      </w:r>
      <w:r>
        <w:rPr>
          <w:rStyle w:val="EndnoteCharacters"/>
          <w:rStyle w:val="EndnoteAnchor"/>
          <w:sz w:val="24"/>
          <w:szCs w:val="24"/>
        </w:rPr>
        <w:endnoteReference w:id="8"/>
      </w:r>
      <w:r>
        <w:rPr>
          <w:sz w:val="24"/>
          <w:szCs w:val="24"/>
        </w:rPr>
        <w:t xml:space="preserve">  tem-se um crescimento do índice 46 para 83 de 1932 a 37. Este processo de crescimento rápido da produção industrial  responde, certamente, à política econômica do Governo. Esta, além da Defesa do Café consta também da geração de déficits públicos grandes e uma política monetária e fiscal expansionista. Do ponto de vista do processo de acumulação, a indústria se beneficia da ocupação de capacidade ociosa gerada anteriormente, pela mudança de preços relativos (importados X mercado interno)  além do grande desempenho da lucratividade do setor de bens de produção. </w:t>
      </w:r>
    </w:p>
    <w:p>
      <w:pPr>
        <w:pStyle w:val="Normal"/>
        <w:jc w:val="both"/>
        <w:rPr>
          <w:sz w:val="24"/>
          <w:szCs w:val="24"/>
        </w:rPr>
      </w:pPr>
      <w:r>
        <w:rPr>
          <w:sz w:val="24"/>
          <w:szCs w:val="24"/>
        </w:rPr>
        <w:t xml:space="preserve">     </w:t>
      </w:r>
      <w:r>
        <w:rPr>
          <w:sz w:val="24"/>
          <w:szCs w:val="24"/>
        </w:rPr>
        <w:t xml:space="preserve">Uma das condições importantes para esse desempenho da indústria vai ser, certamente a abundante oferta de força de trabalho, ainda em grande parte baseada na imigração interna e estrangeira. </w:t>
      </w:r>
    </w:p>
    <w:p>
      <w:pPr>
        <w:pStyle w:val="Normal"/>
        <w:jc w:val="both"/>
        <w:rPr>
          <w:sz w:val="24"/>
          <w:szCs w:val="24"/>
        </w:rPr>
      </w:pPr>
      <w:r>
        <w:rPr>
          <w:sz w:val="24"/>
          <w:szCs w:val="24"/>
        </w:rPr>
      </w:r>
    </w:p>
    <w:p>
      <w:pPr>
        <w:pStyle w:val="Normal"/>
        <w:jc w:val="both"/>
        <w:rPr/>
      </w:pPr>
      <w:r>
        <w:rPr>
          <w:sz w:val="24"/>
          <w:szCs w:val="24"/>
          <w:u w:val="single"/>
        </w:rPr>
        <w:t>2</w:t>
      </w:r>
      <w:r>
        <w:rPr>
          <w:sz w:val="24"/>
          <w:szCs w:val="24"/>
          <w:u w:val="single"/>
          <w:vertAlign w:val="superscript"/>
        </w:rPr>
        <w:t>a</w:t>
      </w:r>
      <w:r>
        <w:rPr>
          <w:sz w:val="24"/>
          <w:szCs w:val="24"/>
          <w:u w:val="single"/>
        </w:rPr>
        <w:t>.  fase: 1939-1945</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Uma das características  da economia brasileira neste período é a desaceleração do crescimento econômico em relação ao período anterior. A taxa média de crescimento do PNB passa de 5% no período 33/39 para 3, 6% no período 1940/45. No que diz respeito à produção industrial, a queda da taxa anual média de crescimento foi de 50%  em relação aos anos 33/39. Esse fraco desempenho da indústria nesse período se deveu às dificuldades geradas pela IIa Guerra Mundial, principalmente à dificuldade de importação de insumos industriais. os resultados do período, para o conjunto da economia, não são, no entanto de todo negativos. Mostram um aumento das receitas de exportação, com uma maior diversificação , aumentando a participação dos manufaturados e minerais estratégicos, devido às condições  extraordinárias do período do mercado mundial. HÁ, por outro lado, uma retomada dos preços internacionais do café que também concorrem para o fenômeno dos superávits na Balança Comercial.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A característica mais importante do período, no entanto, se manifesta nas políticas Monetária e Fiscal do Estado. O Governo recorre a um “plano de financiamento de guerra”, através da emissão de obrigações de guerra e de emissão de moeda, além de títulos públicos de curto prazo. O esforço de guerra fornece a motivação principal, mas seu resultado é a elaboração, ainda que precariamente, de um embrião de planejamento econômico, cujos diagnósticos serão importantes para nortear a ação do Estado daí em dian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Conclusão</w:t>
      </w:r>
    </w:p>
    <w:p>
      <w:pPr>
        <w:pStyle w:val="Normal"/>
        <w:jc w:val="both"/>
        <w:rPr>
          <w:sz w:val="24"/>
          <w:szCs w:val="24"/>
          <w:u w:val="single"/>
        </w:rPr>
      </w:pPr>
      <w:r>
        <w:rPr>
          <w:sz w:val="24"/>
          <w:szCs w:val="24"/>
          <w:u w:val="single"/>
        </w:rPr>
      </w:r>
    </w:p>
    <w:p>
      <w:pPr>
        <w:pStyle w:val="Normal"/>
        <w:ind w:firstLine="720"/>
        <w:jc w:val="both"/>
        <w:rPr>
          <w:sz w:val="24"/>
          <w:szCs w:val="24"/>
        </w:rPr>
      </w:pPr>
      <w:r>
        <w:rPr>
          <w:sz w:val="24"/>
          <w:szCs w:val="24"/>
        </w:rPr>
        <w:t xml:space="preserve">A ação do Estado, no período pós 30, representou o instrumento eficaz para a resolução dos graves problemas econômicos desencadeados pela ação conjunta da crise do complexo cafeeiro e da crise de 29. Buscamos discutir as determinantes básicas deste processo, mostrando que é o processo concreto da acumulação de capital, num momento especial da economia e da sociedade brasileiras, que mostra o rumo a seguir. Sem a ação do Estado, em relativa autonomia com relação  s classes sociais e à elas se antecipando em alguns momentos, este processo poderia ter se dado de outra forma, condenando a economia brasileira à mesma secular estagnação que afligem as outras economias da América Latina.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Notas: </w:t>
      </w:r>
    </w:p>
    <w:p>
      <w:pPr>
        <w:pStyle w:val="Normal"/>
        <w:jc w:val="both"/>
        <w:rPr>
          <w:sz w:val="24"/>
          <w:szCs w:val="24"/>
          <w:u w:val="single"/>
        </w:rPr>
      </w:pPr>
      <w:r>
        <w:rPr>
          <w:sz w:val="24"/>
          <w:szCs w:val="24"/>
          <w:u w:val="single"/>
        </w:rPr>
      </w:r>
    </w:p>
    <w:p>
      <w:pPr>
        <w:pStyle w:val="Normal"/>
        <w:jc w:val="both"/>
        <w:rPr/>
      </w:pPr>
      <w:r>
        <w:rPr>
          <w:sz w:val="24"/>
          <w:szCs w:val="24"/>
        </w:rPr>
        <w:t>(1) FOOT, Francisco e Leonardi, Victor-</w:t>
      </w:r>
      <w:r>
        <w:rPr>
          <w:sz w:val="24"/>
          <w:szCs w:val="24"/>
          <w:u w:val="single"/>
        </w:rPr>
        <w:t>História da Indústria e do Trabalho no Brasil-</w:t>
      </w:r>
      <w:r>
        <w:rPr>
          <w:sz w:val="24"/>
          <w:szCs w:val="24"/>
        </w:rPr>
        <w:t>São Paulo, Global, 1982 p. 91-108</w:t>
      </w:r>
    </w:p>
    <w:p>
      <w:pPr>
        <w:pStyle w:val="Normal"/>
        <w:jc w:val="both"/>
        <w:rPr/>
      </w:pPr>
      <w:r>
        <w:rPr>
          <w:sz w:val="24"/>
          <w:szCs w:val="24"/>
        </w:rPr>
        <w:t xml:space="preserve"> </w:t>
      </w:r>
      <w:r>
        <w:rPr>
          <w:sz w:val="24"/>
          <w:szCs w:val="24"/>
        </w:rPr>
        <w:t>(2) FAUSTO, Boris-A Revolução de 30-</w:t>
      </w:r>
      <w:r>
        <w:rPr>
          <w:sz w:val="24"/>
          <w:szCs w:val="24"/>
          <w:u w:val="single"/>
        </w:rPr>
        <w:t>Historiografia e História</w:t>
      </w:r>
      <w:r>
        <w:rPr>
          <w:sz w:val="24"/>
          <w:szCs w:val="24"/>
        </w:rPr>
        <w:t>-São Paulo, Brasiliense, 1975</w:t>
      </w:r>
    </w:p>
    <w:p>
      <w:pPr>
        <w:pStyle w:val="Normal"/>
        <w:jc w:val="both"/>
        <w:rPr/>
      </w:pPr>
      <w:r>
        <w:rPr>
          <w:sz w:val="24"/>
          <w:szCs w:val="24"/>
        </w:rPr>
        <w:t xml:space="preserve"> </w:t>
      </w:r>
      <w:r>
        <w:rPr>
          <w:sz w:val="24"/>
          <w:szCs w:val="24"/>
        </w:rPr>
        <w:t>(3) OLIVEIRA, Francisco de -</w:t>
      </w:r>
      <w:r>
        <w:rPr>
          <w:sz w:val="24"/>
          <w:szCs w:val="24"/>
          <w:u w:val="single"/>
        </w:rPr>
        <w:t>Economia Brasileira: Crítica à Razão Dualista</w:t>
      </w:r>
      <w:r>
        <w:rPr>
          <w:sz w:val="24"/>
          <w:szCs w:val="24"/>
        </w:rPr>
        <w:t>-São Paulo, Cebrap, 1972</w:t>
      </w:r>
    </w:p>
    <w:p>
      <w:pPr>
        <w:pStyle w:val="Normal"/>
        <w:numPr>
          <w:ilvl w:val="0"/>
          <w:numId w:val="3"/>
        </w:numPr>
        <w:tabs>
          <w:tab w:val="clear" w:pos="720"/>
          <w:tab w:val="left" w:pos="0" w:leader="none"/>
        </w:tabs>
        <w:ind w:left="626" w:hanging="566"/>
        <w:jc w:val="both"/>
        <w:rPr>
          <w:sz w:val="24"/>
          <w:szCs w:val="24"/>
        </w:rPr>
      </w:pPr>
      <w:r>
        <w:rPr>
          <w:sz w:val="24"/>
          <w:szCs w:val="24"/>
        </w:rPr>
        <w:t>OLIVEIRA, Francisco de-op. cit.  p. 45</w:t>
      </w:r>
    </w:p>
    <w:p>
      <w:pPr>
        <w:pStyle w:val="Normal"/>
        <w:numPr>
          <w:ilvl w:val="0"/>
          <w:numId w:val="3"/>
        </w:numPr>
        <w:tabs>
          <w:tab w:val="clear" w:pos="720"/>
          <w:tab w:val="left" w:pos="0" w:leader="none"/>
        </w:tabs>
        <w:ind w:left="343" w:hanging="283"/>
        <w:jc w:val="both"/>
        <w:rPr/>
      </w:pPr>
      <w:r>
        <w:rPr>
          <w:sz w:val="24"/>
          <w:szCs w:val="24"/>
        </w:rPr>
        <w:t xml:space="preserve"> </w:t>
      </w:r>
      <w:r>
        <w:rPr>
          <w:sz w:val="24"/>
          <w:szCs w:val="24"/>
        </w:rPr>
        <w:t>AURELIANO, Liana Maria</w:t>
      </w:r>
      <w:r>
        <w:rPr>
          <w:sz w:val="24"/>
          <w:szCs w:val="24"/>
          <w:u w:val="single"/>
        </w:rPr>
        <w:t>-No Limiar da Industrialização</w:t>
      </w:r>
      <w:r>
        <w:rPr>
          <w:sz w:val="24"/>
          <w:szCs w:val="24"/>
        </w:rPr>
        <w:t>-São Paulo, Brasiliense, 1981 p. 23</w:t>
      </w:r>
    </w:p>
    <w:p>
      <w:pPr>
        <w:pStyle w:val="Normal"/>
        <w:jc w:val="both"/>
        <w:rPr/>
      </w:pPr>
      <w:r>
        <w:rPr>
          <w:sz w:val="24"/>
          <w:szCs w:val="24"/>
        </w:rPr>
        <w:t xml:space="preserve"> </w:t>
      </w:r>
      <w:r>
        <w:rPr>
          <w:sz w:val="24"/>
          <w:szCs w:val="24"/>
        </w:rPr>
        <w:t>(6) MELLO, João Manuel Cardoso de-</w:t>
      </w:r>
      <w:r>
        <w:rPr>
          <w:sz w:val="24"/>
          <w:szCs w:val="24"/>
          <w:u w:val="single"/>
        </w:rPr>
        <w:t>O capitalismo Tardio</w:t>
      </w:r>
      <w:r>
        <w:rPr>
          <w:sz w:val="24"/>
          <w:szCs w:val="24"/>
        </w:rPr>
        <w:t>-São Paulo, Brasiliense, 1984-p. 89</w:t>
      </w:r>
    </w:p>
    <w:p>
      <w:pPr>
        <w:pStyle w:val="Normal"/>
        <w:jc w:val="both"/>
        <w:rPr>
          <w:sz w:val="24"/>
          <w:szCs w:val="24"/>
        </w:rPr>
      </w:pPr>
      <w:r>
        <w:rPr>
          <w:sz w:val="24"/>
          <w:szCs w:val="24"/>
        </w:rPr>
        <w:t xml:space="preserve"> </w:t>
      </w:r>
      <w:r>
        <w:rPr>
          <w:sz w:val="24"/>
          <w:szCs w:val="24"/>
        </w:rPr>
        <w:t>(7) AURELIANO, Liana Maria, op. cit.  p. 123</w:t>
      </w:r>
    </w:p>
    <w:p>
      <w:pPr>
        <w:pStyle w:val="Normal"/>
        <w:jc w:val="both"/>
        <w:rPr>
          <w:sz w:val="24"/>
          <w:szCs w:val="24"/>
        </w:rPr>
      </w:pPr>
      <w:r>
        <w:rPr>
          <w:sz w:val="24"/>
          <w:szCs w:val="24"/>
        </w:rPr>
      </w:r>
    </w:p>
    <w:sectPr>
      <w:endnotePr>
        <w:numFmt w:val="decimal"/>
      </w:endnotePr>
      <w:type w:val="nextPage"/>
      <w:pgSz w:w="12240" w:h="15840"/>
      <w:pgMar w:left="851" w:right="851" w:gutter="0" w:header="0" w:top="510" w:footer="0" w:bottom="845"/>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rPr/>
      </w:pPr>
      <w:r>
        <w:rPr>
          <w:rStyle w:val="EndnoteCharacters"/>
        </w:rPr>
        <w:endnoteRef/>
      </w:r>
      <w:r>
        <w:rPr/>
        <w:t xml:space="preserve"> </w:t>
      </w:r>
    </w:p>
  </w:endnote>
  <w:endnote w:id="4">
    <w:p>
      <w:pPr>
        <w:pStyle w:val="Endnote"/>
        <w:rPr/>
      </w:pPr>
      <w:r>
        <w:rPr>
          <w:rStyle w:val="EndnoteCharacters"/>
        </w:rPr>
        <w:endnoteRef/>
      </w:r>
      <w:r>
        <w:rPr/>
        <w:t xml:space="preserve"> </w:t>
      </w:r>
    </w:p>
  </w:endnote>
  <w:endnote w:id="5">
    <w:p>
      <w:pPr>
        <w:pStyle w:val="Endnote"/>
        <w:rPr/>
      </w:pPr>
      <w:r>
        <w:rPr>
          <w:rStyle w:val="EndnoteCharacters"/>
        </w:rPr>
        <w:endnoteRef/>
      </w:r>
      <w:r>
        <w:rPr/>
        <w:t xml:space="preserve"> </w:t>
      </w:r>
    </w:p>
  </w:endnote>
  <w:endnote w:id="6">
    <w:p>
      <w:pPr>
        <w:pStyle w:val="Endnote"/>
        <w:rPr/>
      </w:pPr>
      <w:r>
        <w:rPr>
          <w:rStyle w:val="EndnoteCharacters"/>
        </w:rPr>
        <w:endnoteRef/>
      </w:r>
      <w:r>
        <w:rPr/>
        <w:t xml:space="preserve"> </w:t>
      </w:r>
    </w:p>
  </w:endnote>
  <w:endnote w:id="7">
    <w:p>
      <w:pPr>
        <w:pStyle w:val="Endnote"/>
        <w:rPr/>
      </w:pPr>
      <w:r>
        <w:rPr>
          <w:rStyle w:val="EndnoteCharacters"/>
        </w:rPr>
        <w:endnoteRef/>
      </w:r>
      <w:r>
        <w:rPr/>
        <w:t xml:space="preserve"> </w:t>
      </w:r>
    </w:p>
  </w:endnote>
  <w:endnote w:id="8">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3T23:36:00Z</dcterms:created>
  <dc:creator>Ricardo Fonseca Rabelo</dc:creator>
  <dc:description/>
  <dc:language>en-US</dc:language>
  <cp:lastModifiedBy>Departamento de Economia</cp:lastModifiedBy>
  <dcterms:modified xsi:type="dcterms:W3CDTF">1996-02-25T23:26:00Z</dcterms:modified>
  <cp:revision>24</cp:revision>
  <dc:subject/>
  <dc:title>PONTIF�CIA UNIVERSIDADE CAT�LICA DE MINAS GERAIS</dc:title>
</cp:coreProperties>
</file>